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高新技术企业认定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申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程序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4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认定办法》和《工作指引》相关规定，高新技术企业认定程序如下：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自我评价。企业对照《认定办法》第十一条和《工作指引》第三部分进行自我评价。自评符合条件的，可按照本通知要求准备申报材料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册填报。申报企业登录“科学技术部政务服务平台”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32"/>
            <w:szCs w:val="32"/>
            <w:u w:val="none"/>
          </w:rPr>
          <w:t>https://fuwu.most.gov.cn/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</w:rPr>
          <w:t>），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名认证通过后开展后续申报工作。已注册企业无需重新注册，可用原用户名和密码登录系统进行申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上提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企业在“科学技术部政务服务平台”，按系统要求填写认定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、逐一上传附件材料（作为评审依据，附件材料须清晰、完整、规范），并及时通过网络系统提交，完成网上填报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质材料提交。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通过“科学技术部政务服务平台”生成并打印《高新技术企业认定申请书》，并提供相关附件材料。附件材料须与申请书所填内容一致，并本着“与认定条件紧密相关”的原则，尽量简明扼要，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内容及要求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按照属地原则，国家高新区外企业将纸质材料（一式一份）提交至所在市科技局审核留存，国家高新区（含黄三角农高区）内企业将纸质材料（一式一份）提交至所在高新区科技部门审核留存。对涉密企业，应按照国家有关保密工作规定，将申报材料做脱密处理，确保涉密信息安全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材料审核。各地科技部门收到企业申报材料后，要按要求对申报材料中知识产权、近三年项目研发活动和成果转化情况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的科技活动人员和高新技术产品（服务）情况、研发组织管理水平等内容的真实性、合规性进行认真审核把关，客观记录核查中发现的问题，填写好《高新技术企业认定申报核实意见表》（见通知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。各地科技部门切实做好审查工作，强化责任意识，把好审核关，杜绝审核流于形式、走过场，对现场核查中发现与申报材料不一致、有弄虚作假行为或不符合申报要求等情况的企业一律不得推荐上报。同时，加强与当地安监、环保、质监等部门的信息沟通，对企业申请认定前一年内是否发生重大安全、重大质量事故或严重环境违法行为进行审核把关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汇总推荐。各市科技局、各国家高新区完成材料审核后，在系统提交推荐企业认定申报材料，并正式行文出具推荐函、推荐汇总表（各一式四份）以及企业认定申报资料光盘（一式两份）报送省科技厅，推荐函、推荐汇总表同时抄送同级财政和税务部门，企业认定申报资料光盘报市税务局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1:00Z</dcterms:created>
  <dc:creator>CH</dc:creator>
  <dc:description/>
  <dc:language>en-US</dc:language>
  <cp:lastModifiedBy>樱桃小丸子</cp:lastModifiedBy>
  <dcterms:modified xsi:type="dcterms:W3CDTF">2021-05-19T07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028BBFCDC4689AA2FEAC16F5A5801</vt:lpwstr>
  </property>
  <property fmtid="{D5CDD505-2E9C-101B-9397-08002B2CF9AE}" pid="3" name="KSOProductBuildVer">
    <vt:lpwstr>2052-11.1.0.10495</vt:lpwstr>
  </property>
</Properties>
</file>