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黑体" w:cs="宋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  <w:r>
        <w:rPr>
          <w:rFonts w:eastAsia="黑体" w:cs="黑体" w:ascii="黑体" w:hAnsi="黑体"/>
          <w:bCs/>
          <w:sz w:val="32"/>
          <w:szCs w:val="30"/>
          <w:lang w:val="en-US" w:eastAsia="zh-CN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;黑体" w:hAnsi="方正小标宋简体;黑体" w:eastAsia="方正小标宋简体;黑体"/>
            <w:sz w:val="44"/>
            <w:szCs w:val="44"/>
          </w:rPr>
          <w:t>各市（高新区）高企认定管理工作咨询电话</w:t>
        </w:r>
      </w:hyperlink>
    </w:p>
    <w:tbl>
      <w:tblPr>
        <w:tblW w:w="76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960"/>
      </w:tblGrid>
      <w:tr>
        <w:trPr>
          <w:tblHeader w:val="true"/>
          <w:trHeight w:val="45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济南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1-66608805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淄博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3-3183548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枣庄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32-3311492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营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46-8381972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烟台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5-6786633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潍坊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6-8091380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济宁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7-3379956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安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8-6991149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威海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31-5810809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照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33-8785728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沂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9-7570025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州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4-2686108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聊城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35-8378982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滨州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43-3187022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菏泽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0-5310874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济南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1-88875157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淄博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3-3585243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烟台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5-6922278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潍坊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6-8191325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济宁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7-3255070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安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8-8938110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沂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9-7958730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威海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31-5620628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枣庄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32-8630159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州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4-7365273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莱芜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31—78867313</w:t>
            </w:r>
          </w:p>
        </w:tc>
      </w:tr>
      <w:tr>
        <w:trPr>
          <w:trHeight w:val="454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三角农高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46-8909078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6/06/20160630gxc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1:00Z</dcterms:created>
  <dc:creator>CH</dc:creator>
  <dc:description/>
  <dc:language>en-US</dc:language>
  <cp:lastModifiedBy>樱桃小丸子</cp:lastModifiedBy>
  <dcterms:modified xsi:type="dcterms:W3CDTF">2021-05-19T07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F4968E5D449AF99643E8679B40553</vt:lpwstr>
  </property>
  <property fmtid="{D5CDD505-2E9C-101B-9397-08002B2CF9AE}" pid="3" name="KSOProductBuildVer">
    <vt:lpwstr>2052-11.1.0.10495</vt:lpwstr>
  </property>
</Properties>
</file>