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基础研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成果需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序号</w:t>
      </w:r>
      <w:r>
        <w:rPr>
          <w:szCs w:val="32"/>
        </w:rPr>
        <w:t>:</w:t>
      </w:r>
      <w:r>
        <w:rPr>
          <w:szCs w:val="32"/>
        </w:rPr>
        <w:t>（对应</w:t>
      </w:r>
      <w:r>
        <w:rPr>
          <w:szCs w:val="32"/>
          <w:lang w:val="en-US" w:eastAsia="zh-CN"/>
        </w:rPr>
        <w:t>基础研究成果需求统计表</w:t>
      </w:r>
      <w:r>
        <w:rPr>
          <w:szCs w:val="32"/>
        </w:rPr>
        <w:t>序号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78"/>
        <w:gridCol w:w="2379"/>
        <w:gridCol w:w="27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.          3.          4.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学科领域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数理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化学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生命科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地球科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工程与材料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信息科学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医学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新一代信息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高端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新能源与新材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智慧海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医养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绿色化工产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现代高效农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精密仪器设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其它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标注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术需求项目提出单位简介：（必须包括主营业务和收入情况、是否内设研发机构或部门、每年研发投入、研发人员及研发团队等基本信息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术需求概述：（详细叙述技术瓶颈、难题的性质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作方式：（必须选项明确填写：委托研发，委托人拥有自主知识产权或被委托人拥有自主知识产权；共同研发，双方共同拥有知识产权；接收技术转让等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桃小丸子</cp:lastModifiedBy>
  <dcterms:modified xsi:type="dcterms:W3CDTF">2021-04-21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41F02FF59400A9108D7C300AA0B0B</vt:lpwstr>
  </property>
  <property fmtid="{D5CDD505-2E9C-101B-9397-08002B2CF9AE}" pid="3" name="KSOProductBuildVer">
    <vt:lpwstr>2052-11.1.0.10356</vt:lpwstr>
  </property>
</Properties>
</file>