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山东省工业企业“一企一技术”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培育企业申请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表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58"/>
        <w:gridCol w:w="3377"/>
        <w:gridCol w:w="1304"/>
        <w:gridCol w:w="1184"/>
        <w:gridCol w:w="1184"/>
      </w:tblGrid>
      <w:tr>
        <w:trPr>
          <w:trHeight w:val="62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营业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业代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核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技术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心负责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告年度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基本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据值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营业务收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— 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利润总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— 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度机构研发经费支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机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工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专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研发人员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开发仪器设备原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工业企业目前获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有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自主授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利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有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发明专利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工业企业目前被受理的专利申请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— 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被受理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发明专利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— 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软件和信息技术服务企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目前获得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软件著作权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填写说明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名称：申报企业需在此表上加盖公章，填写企业名称需与企业公章一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代码：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《国民经济行业分类与代码》，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写企业主营业务对应的统计“大类”（二位码）编号，如主营业务为“农副食品加工业”的企业，填写“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副食品加工业”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年度：表中指标统计年度，时间范围从填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的上一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所有指标的填报时间范围，如无特殊说明，均为报告年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22:00Z</dcterms:created>
  <dc:creator>魏欣</dc:creator>
  <dc:description/>
  <dc:language>en-US</dc:language>
  <cp:lastModifiedBy>樱桃小丸子</cp:lastModifiedBy>
  <cp:lastPrinted>2021-03-18T15:06:00Z</cp:lastPrinted>
  <dcterms:modified xsi:type="dcterms:W3CDTF">2021-03-26T08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B81268B38401E8DC26B973BB29400</vt:lpwstr>
  </property>
  <property fmtid="{D5CDD505-2E9C-101B-9397-08002B2CF9AE}" pid="3" name="KSOProductBuildVer">
    <vt:lpwstr>2052-11.1.0.10356</vt:lpwstr>
  </property>
</Properties>
</file>