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12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山东省工业企业“一企一技术”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研发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312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44"/>
          <w:szCs w:val="44"/>
        </w:rPr>
        <w:t>申请报告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44"/>
          <w:szCs w:val="44"/>
          <w:lang w:eastAsia="zh-CN"/>
        </w:rPr>
        <w:t>（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44"/>
          <w:szCs w:val="44"/>
        </w:rPr>
        <w:t>编写提纲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44"/>
          <w:szCs w:val="44"/>
          <w:lang w:eastAsia="zh-CN"/>
        </w:rPr>
        <w:t>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企业在行业中的地位和作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企业基本情况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括所有制性质、主要下属企业，职工人数、企业总资产、资产负债率、销售收入、利润、主导产品及市场占有率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企业的行业地位和竞争力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合行业集中度和企业在行业中的综合排序，分析企业在本行业的领先地位和竞争优势，与国际、国内同行业企业相比所具有的规模和技术优势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企业对本行业技术创新的引领作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括企业关键核心技术对行业技术进步、结构调整、绿色发展、质量提升等方面的示范和带动作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企业研发机构的现状和成绩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企业研发机构基本情况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括企业研发机构的建设与发展历程、组织架构；创新体系建设和运行机制，包括组织管理体系建设、规章制度建立、研发项目组织管理机制、研发经费管理机制、人才激励机制、内外部合作机制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企业研发机构创新资源整合情况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括企业技术带头人及创新团队建设情况、研发经费投入情况、研发基础条件建设情况、信息化建设情况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企业研发机构研究开发工作开展情况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括重大技术、产品、工艺创新，产学研合作、国际化研发活动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取得的主要创新成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形成的关键核心技术情况，重点介绍相关技术成果对企业核心产品竞争力提升的支撑作用，以及取得的经济社会效益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“一企一技术”研发中心的发展目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“一企一技术”研发中心未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的建设目标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在技术创新方面拟实施的重点措施，包括创新条件建设、创新人才集聚、重点研发项目部署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2:22:00Z</dcterms:created>
  <dc:creator>魏欣</dc:creator>
  <dc:description/>
  <dc:language>en-US</dc:language>
  <cp:lastModifiedBy>樱桃小丸子</cp:lastModifiedBy>
  <cp:lastPrinted>2020-03-31T10:10:00Z</cp:lastPrinted>
  <dcterms:modified xsi:type="dcterms:W3CDTF">2021-03-26T08:2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1883DC9F94F37A4757519A674311C</vt:lpwstr>
  </property>
  <property fmtid="{D5CDD505-2E9C-101B-9397-08002B2CF9AE}" pid="3" name="KSOProductBuildVer">
    <vt:lpwstr>2052-11.1.0.10356</vt:lpwstr>
  </property>
</Properties>
</file>