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</w:rPr>
      </w:pPr>
      <w:r>
        <w:rPr>
          <w:rFonts w:eastAsia="方正小标宋简体;黑体" w:cs="Times New Roman" w:ascii="Times New Roman" w:hAnsi="Times New Roman"/>
          <w:b/>
          <w:bCs/>
          <w:sz w:val="52"/>
          <w:szCs w:val="52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</w:rPr>
        <w:t>山东省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52"/>
          <w:szCs w:val="52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</w:rPr>
        <w:t>一企一技术”研发中心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申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52"/>
          <w:szCs w:val="5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52"/>
          <w:szCs w:val="52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52"/>
          <w:szCs w:val="52"/>
          <w:lang w:val="en-US" w:eastAsia="zh-CN"/>
        </w:rPr>
        <w:t>参考模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52"/>
          <w:szCs w:val="52"/>
          <w:lang w:eastAsia="zh-CN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370"/>
      </w:tblGrid>
      <w:tr>
        <w:trPr>
          <w:trHeight w:val="85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报单位：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推荐单位：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报时间：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申报材料真实性、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山东省工业企业“一企一技术”研发中心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山东省工业企业“一企一技术”研发中心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28"/>
          <w:szCs w:val="28"/>
          <w:lang w:val="en-US" w:eastAsia="zh-CN"/>
        </w:rPr>
        <w:t>四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一）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（二）“信用中国（山东）”网站信用查询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三）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年度财务审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（四）机构职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（五）机构外聘专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（六）技术开发仪器设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七）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年度研发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（八）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年以来专利情况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（工业企业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（九）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年以来软件著作权情况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（软件和信息技术服务企业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）科技成果转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一）市级“一企一技术”研发中心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二）其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申报材料真实性、完整性承诺书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提交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山东省工业企业“一企一技术”研发中心申报材料内容真实、有效、完整，如有不实之处，愿负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声明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位名称（盖章）： 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位法定代表人签字（签章）：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山东省工业企业“一企一技术”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申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表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4"/>
        <w:gridCol w:w="3197"/>
        <w:gridCol w:w="1211"/>
        <w:gridCol w:w="1322"/>
        <w:gridCol w:w="1323"/>
      </w:tblGrid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营业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代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核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技术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心负责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告年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基本要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据值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营业务收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 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利润总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 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度机构研发经费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机构职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总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发人员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高级职称人数（博士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外聘专家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 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开发仪器设备原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全部研发项目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 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承担的省级以上项目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 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产学研合作项目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 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完成项目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 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业企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以来获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有效自主授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利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有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明专利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软件和信息技术服务企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以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获得的软件著作权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技成果转化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 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名称：申报企业需在此表上加盖公章，填写企业名称需与企业公章一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代码：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《国民经济行业分类与代码》，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写企业主营业务对应的统计“大类”（二位码）编号，如主营业务为“农副食品加工业”的企业，填写“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副食品加工业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年度：表中指标统计年度，时间范围从填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的上一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所有指标的填报时间范围，如无特殊说明，均为报告年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证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明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材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料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22:00Z</dcterms:created>
  <dc:creator>魏欣</dc:creator>
  <dc:description/>
  <dc:language>en-US</dc:language>
  <cp:lastModifiedBy>樱桃小丸子</cp:lastModifiedBy>
  <cp:lastPrinted>2021-03-18T15:47:00Z</cp:lastPrinted>
  <dcterms:modified xsi:type="dcterms:W3CDTF">2021-03-26T08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8E88E008B4763BB6FE8C08FFA7FDB</vt:lpwstr>
  </property>
  <property fmtid="{D5CDD505-2E9C-101B-9397-08002B2CF9AE}" pid="3" name="KSOProductBuildVer">
    <vt:lpwstr>2052-11.1.0.10356</vt:lpwstr>
  </property>
</Properties>
</file>