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供用于联盟对外宣传的企业资料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用于秘书处驻地展厅摆放和电子展示）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包括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图片（电子版）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品图片（电子版）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宣传视频（电子版）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品样册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宣传册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7:00Z</dcterms:created>
  <dc:creator>十年。</dc:creator>
  <dc:description/>
  <dc:language>en-US</dc:language>
  <cp:lastModifiedBy>十年。</cp:lastModifiedBy>
  <dcterms:modified xsi:type="dcterms:W3CDTF">2019-07-09T08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