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山东省智能制造系统解决方案供应商联盟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成员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99"/>
        <w:gridCol w:w="1701"/>
        <w:gridCol w:w="1562"/>
        <w:gridCol w:w="849"/>
        <w:gridCol w:w="1699"/>
      </w:tblGrid>
      <w:tr>
        <w:trPr>
          <w:trHeight w:val="4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国有企业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□民营企业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□中外合资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外商独资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伙      □事业单位  □科研院所  □其他</w:t>
            </w:r>
          </w:p>
        </w:tc>
      </w:tr>
      <w:tr>
        <w:trPr>
          <w:trHeight w:val="5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员类型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务理事  □ 理事  □ 普通会员</w:t>
            </w:r>
          </w:p>
        </w:tc>
      </w:tr>
      <w:tr>
        <w:trPr>
          <w:trHeight w:val="7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入会代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盟工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bookmarkStart w:id="0" w:name="_Hlk12608953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包括单位简介、现有员工数量、经营情况、获得的相关资质、在智能制造系统解决方案设计、实施及相关领域服务提供情况等内容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以内）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49"/>
        <w:gridCol w:w="2126"/>
        <w:gridCol w:w="2268"/>
        <w:gridCol w:w="2267"/>
      </w:tblGrid>
      <w:tr>
        <w:trPr>
          <w:trHeight w:val="52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典型案例介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服务企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案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装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周期及效果</w:t>
            </w:r>
          </w:p>
        </w:tc>
      </w:tr>
      <w:tr>
        <w:trPr>
          <w:trHeight w:val="87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firstLine="40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单位（盖章）：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ind w:firstLine="432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盟筹备组（秘书处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受理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ind w:firstLine="563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3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请随本表附单位营业执照或登记证、组织机构代码证（复印件）一份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6:00Z</dcterms:created>
  <dc:creator>十年。</dc:creator>
  <dc:description/>
  <dc:language>en-US</dc:language>
  <cp:lastModifiedBy>十年。</cp:lastModifiedBy>
  <dcterms:modified xsi:type="dcterms:W3CDTF">2019-07-09T08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