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第三届长沙国际工程机械展览会报名申请表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920"/>
        <w:gridCol w:w="1527"/>
        <w:gridCol w:w="1362"/>
        <w:gridCol w:w="906"/>
        <w:gridCol w:w="1843"/>
      </w:tblGrid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参展负责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申请展位面积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室内光地（   ）平方米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参展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产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名称、型号及数量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是否参加随团活动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注：参加随团活动，必须遵守本团的纪律和要求，不能随意离队、离团</w:t>
            </w:r>
          </w:p>
        </w:tc>
      </w:tr>
      <w:tr>
        <w:trPr>
          <w:trHeight w:val="9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参加随团活动的联系人及电话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参加随团活动的人数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2:00Z</dcterms:created>
  <dc:creator>。</dc:creator>
  <dc:description/>
  <dc:language>en-US</dc:language>
  <cp:lastModifiedBy>。</cp:lastModifiedBy>
  <dcterms:modified xsi:type="dcterms:W3CDTF">2023-04-13T07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D98D23B94AAF934C39D95F3EF86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