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239" w:hanging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三</w:t>
      </w:r>
      <w:r>
        <w:rPr>
          <w:sz w:val="24"/>
        </w:rPr>
        <w:t>：</w:t>
      </w:r>
    </w:p>
    <w:tbl>
      <w:tblPr>
        <w:tblW w:w="1002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93"/>
        <w:gridCol w:w="751"/>
        <w:gridCol w:w="505"/>
        <w:gridCol w:w="497"/>
        <w:gridCol w:w="1303"/>
        <w:gridCol w:w="906"/>
        <w:gridCol w:w="935"/>
        <w:gridCol w:w="1138"/>
      </w:tblGrid>
      <w:tr>
        <w:trPr>
          <w:trHeight w:val="681" w:hRule="atLeast"/>
        </w:trPr>
        <w:tc>
          <w:tcPr>
            <w:tcW w:w="1002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装备制造业协会重点服务企业产品、需求调研表</w:t>
            </w:r>
          </w:p>
        </w:tc>
      </w:tr>
      <w:tr>
        <w:trPr>
          <w:trHeight w:val="50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荣誉情况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情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装备协会服务内容</w:t>
            </w:r>
          </w:p>
        </w:tc>
        <w:tc>
          <w:tcPr>
            <w:tcW w:w="78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免费参加“山东省装备制造业科技创新奖”申报工作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申请加入协会示范“先进集体、个人、创新成果”库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免费申请国家工业互联网标识解析体系入网许可证（提供法人身份证和营业执照）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体验企业上云信息化服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科技成果集中评价（鉴定）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国内外查新服务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产品检测服务（□软件检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□设备检测）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对外参观交流以及市场拓展活动（□深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江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宁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长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其他地区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项目政策申报咨询服务（□首台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国家级专精特新小巨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企业技术中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一企一技术中心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其他项目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标准体系建设服务（□企业标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团体标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国家标准）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知识产权服务（□专利申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商标申请）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高端医疗服务（高端体检、国内一流院所专家快速预约、企业健康管理体系建设等）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高端人才对接及人力资源服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为企业提供技术开发咨询及研发人员培训、精益管理、战略咨询等企业内训服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进出口业务咨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金融服务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企业信用等级评价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证书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牌匾）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协会官网、自媒体矩阵以及主流合作媒体宣传推介企业品牌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绿色低碳业务服务（□绿色工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绿色供应链企业管理评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绿色设计产品申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他项目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2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体系认证（□质量□环境□职业健康安全□资产□服务□诚信□社会责任等）</w:t>
            </w:r>
          </w:p>
          <w:p>
            <w:pPr>
              <w:pStyle w:val="2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招投标咨询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招标标书制作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投标文件制作）</w:t>
            </w:r>
          </w:p>
        </w:tc>
      </w:tr>
      <w:tr>
        <w:trPr>
          <w:trHeight w:val="5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推广、需求调研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企业提供给会员单位的产品或服务项目</w:t>
            </w:r>
          </w:p>
        </w:tc>
        <w:tc>
          <w:tcPr>
            <w:tcW w:w="6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企业需要兄弟会员单位提供的产品或服务项目</w:t>
            </w:r>
          </w:p>
        </w:tc>
        <w:tc>
          <w:tcPr>
            <w:tcW w:w="6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项目申报情况调研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化服务情况调研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企业标准体系中标准数量</w:t>
            </w:r>
          </w:p>
        </w:tc>
        <w:tc>
          <w:tcPr>
            <w:tcW w:w="6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行业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地方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团体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企业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条数）</w:t>
            </w:r>
          </w:p>
        </w:tc>
      </w:tr>
      <w:tr>
        <w:trPr>
          <w:trHeight w:val="5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参与标准制定意向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国家标准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行业标准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地方标准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团体标准</w:t>
            </w:r>
          </w:p>
        </w:tc>
      </w:tr>
      <w:tr>
        <w:trPr>
          <w:trHeight w:val="50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职工情况调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总数（工资表上人数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年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以上学历科技人员数（人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博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士：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研究生：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人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本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科：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专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科：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、中职称人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高级职称：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人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中级职称：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人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技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师：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14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发展中面临的主要问题，希望协会提供哪些服务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在职工技能素质提升中面临的问题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2:33Z</dcterms:created>
  <dc:creator>Administrator</dc:creator>
  <dc:description/>
  <dc:language>en-US</dc:language>
  <cp:lastModifiedBy>。</cp:lastModifiedBy>
  <dcterms:modified xsi:type="dcterms:W3CDTF">2023-01-31T08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72674887E4136A9F82CCA53C8C0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