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</w:rPr>
        <w:t>报 名 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28"/>
        <w:gridCol w:w="1306"/>
        <w:gridCol w:w="1633"/>
        <w:gridCol w:w="2383"/>
        <w:gridCol w:w="2023"/>
      </w:tblGrid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观展人员信息表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交通方式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注：报名表请务必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6"/>
          <w:szCs w:val="26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6"/>
          <w:szCs w:val="26"/>
        </w:rPr>
        <w:t>日前反馈给协会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8:00Z</dcterms:created>
  <dc:creator>S .</dc:creator>
  <dc:description/>
  <dc:language>en-US</dc:language>
  <cp:lastModifiedBy>S .</cp:lastModifiedBy>
  <dcterms:modified xsi:type="dcterms:W3CDTF">2022-08-08T06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4B59A35A34FACBD27F2F5EB566F7F</vt:lpwstr>
  </property>
  <property fmtid="{D5CDD505-2E9C-101B-9397-08002B2CF9AE}" pid="3" name="KSOProductBuildVer">
    <vt:lpwstr>2052-11.1.0.10356</vt:lpwstr>
  </property>
</Properties>
</file>