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  <w:lang w:eastAsia="zh-CN"/>
        </w:rPr>
        <w:t>优秀工程师入库申请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80"/>
        <w:gridCol w:w="1301"/>
        <w:gridCol w:w="1585"/>
        <w:gridCol w:w="2794"/>
      </w:tblGrid>
      <w:tr>
        <w:trPr>
          <w:trHeight w:val="8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　　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技 术 职 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行 政 职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从事的专业技术领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示范业绩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国内外学术团体或行业协会任职情况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得荣誉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的荣誉的名称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授予荣誉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按照获得荣誉的时间写清楚</w:t>
            </w:r>
          </w:p>
        </w:tc>
      </w:tr>
      <w:tr>
        <w:trPr>
          <w:trHeight w:val="9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得的专利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利号、专利名称、专利类型、排名第几位，按照获得时间写清楚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表的论文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论文的题目、发表的刊物，排名第九位按照发表时间写清楚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得的技术奖励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类别名称、奖励等级、授奖部门、获奖排名等按照获奖的时间写清楚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工程技术成就和成果转化业绩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说明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栏目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贡献及影响由大到小逐项说明本人在工程技术生产、开发、设计、研究、管理等方面所取得的主要业绩。每项主要业绩都需包括如下内容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所取得的工程技术成果的来源（是本企业自主开发、产学研合作开发、还是引进技术本企业消化创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所属领域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技术成果的创新性、技术水平、专利申请情况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目前应用的主要领域及范围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已形成的经济、社会效益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技术成果对行业技术进步已经产生的影响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工程技术成果研究、设计、开发、生产、管理、应用、推广当中承担的主要工作或发挥的主要作用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可以加页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人承诺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所附材料属实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人签字：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 日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　　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S .</cp:lastModifiedBy>
  <dcterms:modified xsi:type="dcterms:W3CDTF">2021-10-13T09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774311EA4162A77094B9184348A5</vt:lpwstr>
  </property>
  <property fmtid="{D5CDD505-2E9C-101B-9397-08002B2CF9AE}" pid="3" name="KSOProductBuildVer">
    <vt:lpwstr>2052-11.1.0.11045</vt:lpwstr>
  </property>
</Properties>
</file>