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eastAsia="zh-CN"/>
        </w:rPr>
        <w:t>优秀企业家入库申请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</w:rPr>
        <w:t>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0"/>
        <w:gridCol w:w="1323"/>
        <w:gridCol w:w="883"/>
        <w:gridCol w:w="1291"/>
        <w:gridCol w:w="1666"/>
        <w:gridCol w:w="1889"/>
      </w:tblGrid>
      <w:tr>
        <w:trPr>
          <w:trHeight w:val="94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 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业效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兼职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荣誉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示范业绩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点说明在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发展中采取的可示范性贡献和做法；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，相关证明材料可附件</w:t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情况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ind w:firstLine="54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2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6" w:leader="none"/>
                <w:tab w:val="center" w:pos="6529" w:leader="none"/>
              </w:tabs>
              <w:spacing w:lineRule="exact" w:line="440"/>
              <w:ind w:firstLine="46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S .</cp:lastModifiedBy>
  <dcterms:modified xsi:type="dcterms:W3CDTF">2021-10-13T09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2074D3D74E4C9F3063A60C73169E</vt:lpwstr>
  </property>
  <property fmtid="{D5CDD505-2E9C-101B-9397-08002B2CF9AE}" pid="3" name="KSOProductBuildVer">
    <vt:lpwstr>2052-11.1.0.11045</vt:lpwstr>
  </property>
</Properties>
</file>