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6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6"/>
          <w:szCs w:val="28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28"/>
          <w:lang w:val="en-US" w:eastAsia="zh-CN"/>
        </w:rPr>
        <w:t>年度创新成果入库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28"/>
          <w:lang w:eastAsia="zh-CN"/>
        </w:rPr>
        <w:t>申请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28"/>
        </w:rPr>
        <w:t>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6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6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20"/>
        <w:gridCol w:w="1580"/>
        <w:gridCol w:w="2107"/>
        <w:gridCol w:w="1620"/>
        <w:gridCol w:w="2432"/>
      </w:tblGrid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规格型号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研发时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产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   月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单位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真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鉴定情况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提供前三年内鉴定证书复印件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来源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下达 □  省级下达□  市级下达 □单位自选 □ 外部引进 □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水平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水平□   国内水平□   国际水平□    年  代□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 成 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得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简介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所属科学技术领域、主要科技内容、技术经济指标、促进行业科技进步作用及应用推广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spacing w:lineRule="exact" w:line="39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73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立项背景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主要技术创新点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与当前国内外同类技术主要参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性能对比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知识产权授权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推广应用前景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的销售收入情况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0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承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报材料属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负责人签字：                  （公章）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431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位意见：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  <w:br/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负责人签字：                   （公章）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282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管委会意见：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管委会主任签名：                （公章）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</w:t>
              <w:br/>
              <w:t xml:space="preserve">                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S .</dc:creator>
  <dc:description/>
  <dc:language>en-US</dc:language>
  <cp:lastModifiedBy>S .</cp:lastModifiedBy>
  <dcterms:modified xsi:type="dcterms:W3CDTF">2021-10-13T09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2539CB2B84F81826921F1B26946A2</vt:lpwstr>
  </property>
  <property fmtid="{D5CDD505-2E9C-101B-9397-08002B2CF9AE}" pid="3" name="KSOProductBuildVer">
    <vt:lpwstr>2052-11.1.0.11045</vt:lpwstr>
  </property>
</Properties>
</file>