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6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6"/>
          <w:szCs w:val="2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4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4"/>
          <w:lang w:eastAsia="zh-CN"/>
        </w:rPr>
        <w:t>优秀管理者入库申请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4"/>
        </w:rPr>
        <w:t>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0"/>
        <w:gridCol w:w="1323"/>
        <w:gridCol w:w="883"/>
        <w:gridCol w:w="1291"/>
        <w:gridCol w:w="1666"/>
        <w:gridCol w:w="1889"/>
      </w:tblGrid>
      <w:tr>
        <w:trPr>
          <w:trHeight w:val="948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一寸正面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冠彩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  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程  度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面  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 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联系电 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职工总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业效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上年度主营业务收入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上年度缴税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上年度新产品收入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出口创汇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兼职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荣誉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示范业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说明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重点说明在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发展中采取的可示范性贡献和做法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，相关证明材料可附件</w:t>
            </w:r>
          </w:p>
        </w:tc>
      </w:tr>
      <w:tr>
        <w:trPr>
          <w:trHeight w:val="1320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公益情况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人承诺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人承诺以上材料属实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37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440"/>
              <w:ind w:firstLine="54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013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意 见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9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26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273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76" w:leader="none"/>
                <w:tab w:val="center" w:pos="6529" w:leader="none"/>
              </w:tabs>
              <w:spacing w:lineRule="exact" w:line="440"/>
              <w:ind w:firstLine="46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意见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委会主任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：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S .</dc:creator>
  <dc:description/>
  <dc:language>en-US</dc:language>
  <cp:lastModifiedBy>S .</cp:lastModifiedBy>
  <dcterms:modified xsi:type="dcterms:W3CDTF">2021-10-13T09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EE917B0941FD907C87A2004FDA22</vt:lpwstr>
  </property>
  <property fmtid="{D5CDD505-2E9C-101B-9397-08002B2CF9AE}" pid="3" name="KSOProductBuildVer">
    <vt:lpwstr>2052-11.1.0.11045</vt:lpwstr>
  </property>
</Properties>
</file>