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填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写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社会组织负责人候选人是指在社会团体中拟担任会长（理事长）、副会长（副理事长）、选任制秘书长职务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在社会服务机构（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民办非企业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中拟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担任理事长、副理事长、院长（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或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校长、所长、主任等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职务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在基金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中拟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担任理事长、副理事长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秘书长职务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的人员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《山东省省管社会组织负责人候选人审核表》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由社会组织负责人候选人本人填报，每人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填报内容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可以打印也可以手写，字迹要清晰、工整。表内的年、月、日一律用公历和阿拉伯数字。个别栏目填写不下时，可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负责人候选人必须确保填写内容真实，经查实填报虚假内容，即按照有关规定取消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社会组织</w:t>
      </w:r>
      <w:r>
        <w:rPr>
          <w:rFonts w:ascii="仿宋_GB2312;仿宋" w:hAnsi="仿宋_GB2312;仿宋" w:cs="宋体" w:eastAsia="仿宋_GB2312;仿宋"/>
          <w:sz w:val="32"/>
          <w:szCs w:val="32"/>
        </w:rPr>
        <w:t>综合党委或业务主管单位党组织审核意见：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业务主管单位的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社会组织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由业务主管单位党组织填写；直接登记的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社会组织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由山东省社会组织综合党委填写；并加盖审核机构党组织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所在单位意见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所在工作单位人事部门是否同意该同志在社会组织中兼职。本人在国家机关、事业单位、国有企业任职，同时兼任社会组织负责人的，须依照有关规定，按干部管理权限审批或备案后，再加盖本人所在单位人事专用章；本人在其他单位工作同时兼任社会组织负责人的，应由本人所在单位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承诺书：请在《山东省省管社会组织负责人候选人审核表》背面打印，并由本人亲笔签名，每人一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293" w:right="123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10:00Z</dcterms:created>
  <dc:creator>S .</dc:creator>
  <dc:description/>
  <dc:language>en-US</dc:language>
  <cp:lastModifiedBy>S .</cp:lastModifiedBy>
  <dcterms:modified xsi:type="dcterms:W3CDTF">2021-10-11T03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E823C9CCA4E48B39E2B6F527ECA90</vt:lpwstr>
  </property>
  <property fmtid="{D5CDD505-2E9C-101B-9397-08002B2CF9AE}" pid="3" name="KSOProductBuildVer">
    <vt:lpwstr>2052-11.1.0.10700</vt:lpwstr>
  </property>
</Properties>
</file>