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赛注册报名流程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黑体"/>
          <w:bCs/>
          <w:sz w:val="32"/>
          <w:szCs w:val="32"/>
        </w:rPr>
      </w:pPr>
      <w:r>
        <w:rPr>
          <w:rFonts w:ascii="楷体_GB2312;楷体" w:hAnsi="楷体_GB2312;楷体" w:cs="方正小标宋简体;黑体" w:eastAsia="楷体_GB2312;楷体"/>
          <w:bCs/>
          <w:sz w:val="32"/>
          <w:szCs w:val="32"/>
        </w:rPr>
        <w:t>（参赛报名和对接服务报名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参赛者和对接服务机构均</w:t>
      </w:r>
      <w:r>
        <w:rPr>
          <w:rFonts w:ascii="Times New Roman" w:hAnsi="Times New Roman" w:cs="Times New Roman" w:eastAsia="仿宋_GB2312;仿宋"/>
          <w:sz w:val="32"/>
          <w:szCs w:val="32"/>
        </w:rPr>
        <w:t>通过网络注册报名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进入大赛官网，网址：</w:t>
      </w:r>
      <w:r>
        <w:rPr>
          <w:rStyle w:val="InternetLink"/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首次注册用户，点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免费注册”</w:t>
      </w:r>
      <w:r>
        <w:rPr>
          <w:rFonts w:ascii="Times New Roman" w:hAnsi="Times New Roman" w:cs="Times New Roman" w:eastAsia="仿宋_GB2312;仿宋"/>
          <w:sz w:val="32"/>
          <w:szCs w:val="32"/>
        </w:rPr>
        <w:t>，根据提示填写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完善信息，通过实名认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已注册用户，点击“登录”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用户中心”</w:t>
      </w:r>
      <w:r>
        <w:rPr>
          <w:rFonts w:ascii="Times New Roman" w:hAnsi="Times New Roman" w:cs="Times New Roman" w:eastAsia="仿宋_GB2312;仿宋"/>
          <w:sz w:val="32"/>
          <w:szCs w:val="32"/>
        </w:rPr>
        <w:t>，可</w:t>
      </w:r>
      <w:r>
        <w:rPr>
          <w:rFonts w:ascii="Times New Roman" w:hAnsi="Times New Roman" w:cs="Times New Roman" w:eastAsia="仿宋_GB2312;仿宋"/>
          <w:sz w:val="32"/>
          <w:szCs w:val="32"/>
        </w:rPr>
        <w:t>维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发布或更新信息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参赛者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“参赛报名”，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服务机构点击“对接服务报名”，选择参加对接活动、成为大赛评委、发布对接需求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rPr>
          <w:rFonts w:ascii="Times New Roman" w:hAnsi="Times New Roman" w:eastAsia="楷体_GB2312;楷体" w:cs="楷体"/>
          <w:bCs/>
          <w:color w:val="070707"/>
          <w:kern w:val="2"/>
          <w:sz w:val="32"/>
          <w:szCs w:val="32"/>
        </w:rPr>
      </w:pPr>
      <w:r>
        <w:rPr>
          <w:rFonts w:eastAsia="楷体_GB2312;楷体" w:cs="楷体" w:ascii="Times New Roman" w:hAnsi="Times New Roman"/>
          <w:bCs/>
          <w:color w:val="070707"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0795</wp:posOffset>
            </wp:positionV>
            <wp:extent cx="4580890" cy="2959100"/>
            <wp:effectExtent l="0" t="0" r="0" b="0"/>
            <wp:wrapTight wrapText="bothSides">
              <wp:wrapPolygon edited="0">
                <wp:start x="6897" y="0"/>
                <wp:lineTo x="6897" y="2334"/>
                <wp:lineTo x="8909" y="3557"/>
                <wp:lineTo x="7112" y="3668"/>
                <wp:lineTo x="6897" y="3780"/>
                <wp:lineTo x="6897" y="6115"/>
                <wp:lineTo x="8620" y="7117"/>
                <wp:lineTo x="9842" y="7117"/>
                <wp:lineTo x="9268" y="8898"/>
                <wp:lineTo x="3088" y="9343"/>
                <wp:lineTo x="2801" y="9453"/>
                <wp:lineTo x="2801" y="10676"/>
                <wp:lineTo x="-2" y="12012"/>
                <wp:lineTo x="-2" y="21467"/>
                <wp:lineTo x="21556" y="21467"/>
                <wp:lineTo x="21556" y="19021"/>
                <wp:lineTo x="21125" y="18687"/>
                <wp:lineTo x="19544" y="17797"/>
                <wp:lineTo x="19616" y="15905"/>
                <wp:lineTo x="19257" y="15350"/>
                <wp:lineTo x="18035" y="14236"/>
                <wp:lineTo x="18179" y="12234"/>
                <wp:lineTo x="17460" y="11789"/>
                <wp:lineTo x="15089" y="10676"/>
                <wp:lineTo x="15232" y="9565"/>
                <wp:lineTo x="14513" y="9231"/>
                <wp:lineTo x="10777" y="8898"/>
                <wp:lineTo x="10202" y="7117"/>
                <wp:lineTo x="11496" y="7117"/>
                <wp:lineTo x="13220" y="6115"/>
                <wp:lineTo x="13292" y="3891"/>
                <wp:lineTo x="12933" y="3668"/>
                <wp:lineTo x="11136" y="3557"/>
                <wp:lineTo x="13220" y="2334"/>
                <wp:lineTo x="13148" y="0"/>
                <wp:lineTo x="689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bCs/>
          <w:color w:val="070707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70707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万吉良</dc:creator>
  <dc:description/>
  <dc:language>en-US</dc:language>
  <cp:lastModifiedBy>樱桃小丸子</cp:lastModifiedBy>
  <dcterms:modified xsi:type="dcterms:W3CDTF">2021-06-15T03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A48C56064865A607DE2D3AD329C5</vt:lpwstr>
  </property>
  <property fmtid="{D5CDD505-2E9C-101B-9397-08002B2CF9AE}" pid="3" name="KSOProductBuildVer">
    <vt:lpwstr>2052-11.1.0.10495</vt:lpwstr>
  </property>
</Properties>
</file>