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度山东省装备制造业优秀新产品（项目）名单</w:t>
      </w:r>
    </w:p>
    <w:tbl>
      <w:tblPr>
        <w:tblW w:w="141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4463"/>
        <w:gridCol w:w="5050"/>
        <w:gridCol w:w="4189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（项目）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芯输送带边胶强化工艺研究与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能源重装集团莱芜装备制造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涛、陈恽、张庆、苏彬、王鑫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角钢加工生产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法因数控机械设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学斌、李仁、李焕英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R49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压平衡矩形顶管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重工集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庆亮、许京伟、刘国威、邱健、孟晓宁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BL-3X16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高效梯形板下料堆垛生产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艺高数控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占奎、孙增山、于水军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电作业机器人及系列化工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乐普韦尔自动化技术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成、孙昊、马孝林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钻机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1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柴油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济柴动力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则亚、胡志峰、张鹏波、杨加成、纪有君、王衍超、王洪亮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员运送负压隔离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科生物产业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虎、刘新成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储备积放链动力系统节能技术研究与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有限公司青岛分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浩、孙长柏、宋加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X62-B-HPS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用低速柴油机制造技术研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柴油机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、杨志明、魏文鹏、徐燕华、关勇、高兰云、李忠明、刘建飞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律、付信强、石静、余明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永磁同步电动机的技术开发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一集团红旗电机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宗水、栾永先、吕咸岳、于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-A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膜滤筒低浓度头自动称重系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容广电子技术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旭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节能系统双筒型永磁调速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斯普瑞能源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松、张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化智能型纯电动轮胎吊在青岛港码头上的研究及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港国际股份有限公司港机分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正、韩晓龙、杜永平、金鑫、孔令远、孙华、李来运、李小山、于平平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P-1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数控摩擦螺旋压力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青锻锻压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元胜、刘学贞、纪处安、张云谦、赵龙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型轮胎内胎垫带装填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力达机械制造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贤功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用中小型异性构件自动化生产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环球集团重工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怀秀、庄慧显、孙增宝、肖常伟、赵金库、刘增喜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宽温区超低环温应用的单极压缩空气源热泵系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奥利凯中央空调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进、韩彦斌、刘中义、冯胜健、陈蕊、王致会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轮胎连续化、智能化裂解装备技术开发及产业化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伊克斯达智能装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焕清、马清荣、刘耀强、赵超、葛育坤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浓度厌氧发酵整体反应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青岛生物能源与过程研究所、中科聚能环保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荣波、罗生军、王国栋、戴萌、刘鹏、国纲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座式全回转浮式起重机研发及建造技术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西重机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伟军、卢学长、国红波、王玉浪、徐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带式输送机大功率永磁直驱变频一体机研发与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加特电气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即明、张鸿波、刘锡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币自动配钞封包系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日清食品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瑶、刘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胎胚空中悬挂搬运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晟（青岛）智能装备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石、娄兵兵、周德强、徐丰娟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履带连续通过式抛丸清理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林工业集团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相标、裴圣召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高柔性重型发动机前装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博世通工业设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兆彬、张渊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炼化尾气发电技术与装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淄柴新能源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、高绪伟、梁杰辉、李奇、陈茂松、董玉振、王兆坤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高效耙式干燥机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真空设备厂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建梅、赵业、徐法俭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-BB5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双层壳体内泵芯蜗壳式重载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多级高压流程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志泵业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升、史利山、朱文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智能化柱头生产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瀚业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林；吕爱华；房信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物料一站式混合灌装胶囊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马制药装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，邵训鑫，邢智强，于航，王斌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自密封滚筒式抛丸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亚机械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忠良 韩超 李天亮 蒋振峰 刘小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13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运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大力矿山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明霞、孙明文、李兵、张合、郭勤岳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螺杆泵抽油机开关磁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装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哈普沃动力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朝阳、崔守文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集束底伸式大型搪玻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容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三田化工装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泊凝、田克勤、胡晓燕、程强、候英麟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的新型家用智能仪表研发与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、淄博贝林电子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英；罗永刚；郑文欣；邹志远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电能无线传输的大孔径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医疗器械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勇、成希革、李强强、王权、王学涛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预制泵站研究关键技术与产业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良成环保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岩、康灿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废纸纤维再生利用塑料清洁分离智能装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晨钟机械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刚、李克雷、荆静、宋振建、张萌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高效多级小焓降冲动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轮机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华阳能源设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同斌、徐林、王民新、郑述炼，胡亚洲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W630/3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化液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名盾防爆装备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宝令、盛宝祥、高良君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化技术背景下高性能钢板弹簧生产关键技术开发与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雷帕得汽车技术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珂、冯锐、王玉成、袁宏彦、秦立富、韩恒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直驱变速器产品研发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、荣成康派斯新能源车辆股份有限公司、山东航天威能新能源动力系统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、葛文庆、谭草、陆佳瑜、孙宾宾、刘绍勋、张小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穿式高效智能激光切割系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镭泽智能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景川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温高韧性特种球墨铸铁的研发与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源通机械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仕勇、李兴华、赵桂菊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汽车半轴锻造自动化生产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桑德机械设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江涛、王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智能辊锻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宏杰自动化设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坤、刘化民、李朔、赵红卫、戚峰、司书彪、赵林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多轴龙门铣床多工件阵列同步转系装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腾来通用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群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艺云平台的高精度钻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中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（山东）工业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传清、 朱文杰、刘立全、孙杰、彭振华、花文青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自动售米一体机研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科技职业学院，山东枣科智能装备研究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莉、秦峰、张启甲、孙强、李自国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盘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森数控技术有限公司、山东枣科智能装备研究院有限公司、天津大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银、张启甲、孙强、张云法、蒋雷、何大伟、秦峰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罐阀门制造工艺研发项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嘉扬精密金属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强 徐洪利 曹政学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轻量化盘式刹车制动器关键技术及研发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隆基机械股份有限公司、济南大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峰、刘玉里、刘晓萍、王守仁、夏佃秀、乔阳、孙斌、王高琦、潘永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景数字孪生渲染引擎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晨软件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、卢学武、解传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料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回旋式叶片离心泵技术研究及国产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龙港泵业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太录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轴瓦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Ni2S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的研发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风轴瓦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延刚、宿圣山、秦利明、王吉平、翟伟刚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S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动态冰（浆）机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冰轮节能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威、焦玉学、舒建国、贺宝峰、葛长伟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紫外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污损防护技术的海洋传感器集成装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润仪表科技股份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军、马正、徐明升、肖龙飞、于兆慧、戴鹏、姚素珍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铣车复合加工机床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市蓝牙数控装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鹏、王建斌、王嘉轩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00DW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卸式散装水泥运输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中柏京鲁船业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川、王强、于宏圣、宫振宇、吕碧野、王德良、王晓琳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打印高端装备口腔义齿专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创瑞激光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忠利、矫滢、迟磊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智能的工业应用智能平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国工智能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严宏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动力换挡拖拉机智能化关键技术研发及产业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沃重工股份有限公司、中国农业大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能农业装备技术研究中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宇、毛恩荣、尹彦鑫、肖茂华、蔡彦彬、杜春霖、李德芳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用大功率中速柴油机开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波、李继光、李文涛、王继勇、张桂芹、李东润、屈传水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G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仓储机器人协同作业系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博阳机械制造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吉祥、孙红金、刘玉平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淘洗精选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特磁电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堂、刘风亮、陈雷、刘岩、薛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型路面粗糙化处理装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路工程装备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立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35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型高效涡轮增压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跃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辉、桑悟海、邵同林、甄冠富、李伟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高速公路清扫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林、刘元磊、郑浩、朱锐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逆反击锤式破碎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兆宗，于明乔、邱雷明、常进进、谢蒙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全与可靠性管理系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大机电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继华、姜雪、马士龙、蔡道勇、邵学赞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智能辅助运输一体化装备研发及其产业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科星机电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强 付振 杜宝华 羿福宾 陈仰镇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亿矿云工业互联网平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青、邵华、李振波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锚护一体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兖煤黑豹矿业装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如海 魏民 韩鲁 宋凯 李桂臣 顾斌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主动柔顺控制技术的恒力矩打磨机器人系统研究及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智能机器人应用技术研究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金、孙守桐、张号、张元、赵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梯级回收焦化厂余热的大温差热泵长输供能装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轮智慧新能源技术（山东）有限公司、中科智驭（山东）能源技术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宪辉、吴玉麒、李守涛、李彤、肖常磊、王平、朱晓彦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巷道掘锚护一体化快掘成套装备关键技术研发与工程示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河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胜利、张坤、张成、魏立、苏金鹏、黄粱松、袁会春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YZL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智能化玉米联合收获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大丰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翀、张丽红、曹树坤、郭和甲、李健、王琛、张小伟、韩涛 宋祥文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式输送机智能化关键技术研发与产业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彦博、韩雪、张慧、吴在超、常欣、刘景山、刘超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激光熔覆装备及工艺研发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能源重装集团大族再制造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澹台凡亮、杨帆、田洪芳、郎坤、候庆玲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液压支架智能化焊接的研究与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塔高矿业机械装备制造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训、周海龙、袁晓波、曹文明、张彬、沙建磊、王东伟、陈俊伟、孙奇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值守智能装车系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安煤矿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军、刘金生、崔冰、张佰海、姜德芳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JZL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青贮秸秆饲料全混合日粮制备一体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畜丰农牧机械有限公司、山东农业大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毅、李法德、谢庆祥、张钦山、武连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期营养综合监测系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康宇医疗器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磊、马猛、伍恩占、王祥龙、张向来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自走式清粪车的研发与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意美特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和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远程自动化喷浆机器人的深度研发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科自动化技术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腾、陈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渠国庆、吕玮朋、孙启安、陈雷、屈茂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无中和反应的糠醛精制装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金威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照忠、王琴、刘帅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栽培育苗高速制钵与移栽关键技术及装备的研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泰山智能制造产业研究院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峰、孙玉娟、袁修坤、高飞、吴乃刚、郭红玉、马德成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S5040XLJCN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环保物联网智慧房车项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康派斯新能源车辆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位元、刘绍勋、王传杰、韩炜亮、井光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轴电动拓展拖挂式房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名骏户外休闲用品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华宁、肖旭东、肖旭波、王永征、张延亮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棒材拉挤成型设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宏程机电设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波、于孟洲、范大力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清洗用千瓦级脉冲全光纤激光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富光子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伟、房强、李锦辉、赵一柱、田雪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X2600/5*7L(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表板智能生产线关键技术与装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圣源集团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才、王成瑞、王术进、邵光智、祁世飞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艇水下机器人勘查作业系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未来机器人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泽文、刘军伟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面板玻璃预处理智能装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银河光电设备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森、张华锦、梁鹏、李伟、孙新勇、原波、秦之政、秦黎明、严斌斌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煤厂粗煤泥精细分选工艺系统及关键设备研发与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海王旋流器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学奇、王书礼、孙吉鹏、葛家君、张星、张光伟、王治帅、孙伟、蒋春忠、刘强、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娟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秒分离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丰泰新材料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国峰、张洪京、刘海庆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裹包青饲料全程机械化装备研发与产业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五征集团有限公司、山东五征高北农牧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中良、李政平、李洪迁、张令宾、顾硕文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沪鸽口腔材料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星、陈维龙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夹层玻璃成套系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鼎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、牟春明、张建峰、马龙、郭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分段式卡车地板纵梁总成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兴业汽车配件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光绪、张志勇、王孝好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液原件与控制系统关键技术及产业化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海卓液压有限公司、上海交通大学、齐鲁工业大学、山东海卓电液控制工程技术研究院、山东时风（集团）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川、刘成良、许崇海、徐继康、林连华、黄传真、王振龙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NQ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刀锟切削式碾米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泰集团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松、安玉亭、牟敦山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负荷连杆异形孔镗床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渤海精工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风华、宋文平、刘曰康、于志勇、秦磊、王龙昌、王立伟、刘维娟、王鹏、王大刚、门连磊、张志伟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物资全生命周期管理的工业互联网平台实现及推广示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远重工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展威、褚兴民、孔令智、王子君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质净化板自动化生产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万事达建筑钢品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龙淮、杨宝明、杨更华、王宏昌、赵康康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含硼废液超浓缩固化生产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裕重工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钢、张帅、焦维鹏、侯振国、岳猛、杨爱军、刘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频超高效率的出口型电动机研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恒力电机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昭霆、王山、赵连平、郑庆朗、袁涛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超大型桥式龙门加工中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晨灿机械设备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相岗 李章朋 滕越 杜祥星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精密长寿命免维护止锥轴承单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朝阳轴承有限公司、江苏大学、齐鲁理工大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利、张炳荣、李畅、唐元超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一体化钢结构装配式住宅体系关键技术研发与产业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联兴绿厦建筑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东、郑祥才、周学军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高压高酸性油气井多功能尾管悬挂器及配套工具的研制与推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大陆架石油工程技术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平，段风海，孔博，郑杜建，张亚洲，白园园，朱敏涛。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垂直循环类机械式停车设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路泊车设备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水、禚昌富、房立宗、郭全志、杨希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低噪声调心滚子轴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宇捷轴承制造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梅贵、蔡玉铨、蔡圣阳、陈明星、王松、司古义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组胚生产线研发与应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兴木业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聪、张振伟、徐梦茶、徐凯、夏培涛、邵明明</w:t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芦笋削皮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孙杨机械设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生、孙辉、王珍、孙德林、赵鲁豫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型远程可控调容调压变压器技术研发及产业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驰变压器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修计、陈同会、贾言庆、曹中占、陈同威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6:00Z</dcterms:created>
  <dc:creator>苏@!</dc:creator>
  <dc:description/>
  <dc:language>en-US</dc:language>
  <cp:lastModifiedBy>S .</cp:lastModifiedBy>
  <dcterms:modified xsi:type="dcterms:W3CDTF">2021-06-02T03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395A3E4CE44D5B09A267E37E77AB9</vt:lpwstr>
  </property>
  <property fmtid="{D5CDD505-2E9C-101B-9397-08002B2CF9AE}" pid="3" name="KSOProductBuildVer">
    <vt:lpwstr>2052-11.1.0.10495</vt:lpwstr>
  </property>
</Properties>
</file>