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val="en-US" w:eastAsia="zh-CN"/>
        </w:rPr>
        <w:t>山东精品装备”</w:t>
      </w:r>
    </w:p>
    <w:p>
      <w:pPr>
        <w:pStyle w:val="Normal"/>
        <w:snapToGrid w:val="false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申请报告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52"/>
          <w:szCs w:val="52"/>
          <w:lang w:eastAsia="zh-CN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52"/>
          <w:szCs w:val="5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52"/>
          <w:szCs w:val="52"/>
          <w:lang w:val="en-US" w:eastAsia="zh-CN"/>
        </w:rPr>
        <w:t>年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产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名称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企业名称（盖章）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联系人及电话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楷体_GB2312;楷体" w:hAnsi="楷体_GB2312;楷体" w:eastAsia="仿宋_GB2312;仿宋"/>
          <w:sz w:val="32"/>
          <w:szCs w:val="32"/>
          <w:lang w:eastAsia="zh-CN"/>
        </w:rPr>
      </w:pPr>
      <w:r>
        <w:rPr>
          <w:rFonts w:eastAsia="仿宋_GB2312;仿宋" w:ascii="楷体_GB2312;楷体" w:hAnsi="楷体_GB2312;楷体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tbl>
      <w:tblPr>
        <w:tblW w:w="8832" w:type="dxa"/>
        <w:jc w:val="left"/>
        <w:tblInd w:w="-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870"/>
        <w:gridCol w:w="929"/>
        <w:gridCol w:w="1088"/>
        <w:gridCol w:w="1012"/>
        <w:gridCol w:w="1238"/>
        <w:gridCol w:w="1256"/>
        <w:gridCol w:w="1313"/>
      </w:tblGrid>
      <w:tr>
        <w:trPr>
          <w:trHeight w:val="600" w:hRule="atLeast"/>
        </w:trPr>
        <w:tc>
          <w:tcPr>
            <w:tcW w:w="88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“山东精品装备”申报表</w:t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：</w:t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企业基本情况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有  □集体  □民营  □外资（其中中方比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人员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4499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4499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开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化投入总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4499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4499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产经营情况（单位：万元）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总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收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&amp;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情况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行业排名、地位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及省级荣誉、奖励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产品基本情况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产品  型号、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领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商标 图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投放     市场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销售价格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     技术水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领先 □国际先进 □国内领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       技术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创新     □集成创新    □引进吸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再创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产品是否   被评为省首台（套）产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         （   年度）   □否</w:t>
            </w:r>
          </w:p>
        </w:tc>
      </w:tr>
      <w:tr>
        <w:trPr>
          <w:trHeight w:val="5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及关键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指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报告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行业许可或强制认证证书编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产情况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收入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   （万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利税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    （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数量    （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有率及排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   占有率及排名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4499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4499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精品装备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申请企业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基本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产品基本情况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包括应用领域、主要性能、重要指标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产品的国内外发展现状和趋势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四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产品技术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发背景、人才及技术支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发过程及测试、鉴定情况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有关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知识产权的所有权状况和品牌建设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技术创新及关键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与国内外类似产品在性能、技术指标等方面的比较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五）产品发展前景，具体包括：供应现状、市场定位、市场占有率、质量水平和档次、竞争优势等；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产品的经济效益和社会效益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七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该产品技术经济总体评价和申报理由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相关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营业执照复印件；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银行信用等级及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信用中国”网站查询结果网页截图；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企业质量管理体系认证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四）与产品相关的有效专利、核心知识产权和商标注册等材料；</w:t>
      </w:r>
    </w:p>
    <w:p>
      <w:pPr>
        <w:pStyle w:val="TextBody"/>
        <w:rPr>
          <w:lang w:val="en-US" w:eastAsia="zh-CN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五）与产品相关的质量认证、质量荣誉、品牌荣誉等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六）相关行业组织机构出具的鉴定报告（原则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以后）或能够证明产品技术先进性的其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七）国家承认有资质机构出具的产品检测报告（原则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以后）或用户认可的检测机构出具的检测报告；产品执行标准；特殊行业产品提供特殊行业生产许可证、强制性产品认证证书等文件；</w:t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八）能够体现产品精致外观设计的彩色照片一张。</w:t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firstLine="420"/>
      <w:jc w:val="left"/>
      <w:outlineLvl w:val="0"/>
    </w:pPr>
    <w:rPr>
      <w:rFonts w:ascii="宋体" w:hAnsi="宋体" w:eastAsia="宋体" w:cs="宋体"/>
      <w:b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964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Style13">
    <w:name w:val="段首"/>
    <w:basedOn w:val="Style12"/>
    <w:qFormat/>
    <w:rPr>
      <w:rFonts w:ascii="楷体_GB2312;楷体" w:hAnsi="楷体_GB2312;楷体" w:eastAsia="楷体_GB2312;楷体" w:cs="楷体_GB2312;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q_cn</dc:creator>
  <dc:description/>
  <dc:language>en-US</dc:language>
  <cp:lastModifiedBy>樱桃小丸子</cp:lastModifiedBy>
  <cp:lastPrinted>2019-06-20T16:31:00Z</cp:lastPrinted>
  <dcterms:modified xsi:type="dcterms:W3CDTF">2021-05-17T06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CCC1830544E88C42B1B9222E34F5</vt:lpwstr>
  </property>
  <property fmtid="{D5CDD505-2E9C-101B-9397-08002B2CF9AE}" pid="3" name="KSOProductBuildVer">
    <vt:lpwstr>2052-11.1.0.10495</vt:lpwstr>
  </property>
</Properties>
</file>