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第六批制造业单项冠军培育遴选重点领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电子元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成电路制造与封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感知设备及器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终端产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联网器件及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显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安全设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工智能软硬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络与信息安全软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互联网平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材制造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型工程机械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成套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母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键基础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路高端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市轨道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纺织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化食品饮料机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端医疗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钢铁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有色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石化化工新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无机非金属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先进稀土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储能和关键电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基和生物医用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先进半导体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型显示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能源电池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节能建筑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前沿新材料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能源汽车整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驱动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力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燃料电池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感知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载联网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平台及操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软件及工具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软硬件测试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零部件及相关设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燃料加工及设备制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电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能发电其他相关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阳能设备和生产装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力电子基础元器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通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电气机械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节能工业控制装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专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污染处理药剂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及海水资源利用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星应用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船舶与海洋工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海石油钻探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创意技术设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冰雪装备器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物保护装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Administrator</dc:creator>
  <dc:description/>
  <dc:language>en-US</dc:language>
  <cp:lastModifiedBy>Administrator</cp:lastModifiedBy>
  <cp:lastPrinted>2021-04-14T19:11:00Z</cp:lastPrinted>
  <dcterms:modified xsi:type="dcterms:W3CDTF">2021-05-15T01:44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762404AB44ADAFC9B8F7E5120D37</vt:lpwstr>
  </property>
  <property fmtid="{D5CDD505-2E9C-101B-9397-08002B2CF9AE}" pid="3" name="KSOProductBuildVer">
    <vt:lpwstr>2052-11.1.0.10495</vt:lpwstr>
  </property>
</Properties>
</file>