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行 程 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49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行程安排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会企业在深圳骏逸凯迪酒店集合，晚餐自理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地址：深圳宝安区沙井街道大王山工业二路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8:3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统一乘坐大巴车前往深圳国际会展中心（宝安新馆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上午自由观展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2:00-13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3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展馆工作餐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3:30-16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自由观展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-18:0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山东考察团与工业技术创新联盟、当地协会及企业家代表开展对接交流会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8:30-21:3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交流晚宴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三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8:3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统一乘坐大巴车前往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深圳市大族机器人有限公司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参观大族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机器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并在大族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机器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公司就餐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13:3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发前往创晶辉集团参观交流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:3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出发前往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深圳远东卓越科技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观交流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7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返回酒店，交流晚宴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四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观企业及自由交流活动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注：本行程因为各方面原因可能会略有调整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8:00Z</dcterms:created>
  <dc:creator>User</dc:creator>
  <dc:description/>
  <dc:language>en-US</dc:language>
  <cp:lastModifiedBy>S .</cp:lastModifiedBy>
  <cp:lastPrinted>2020-07-06T14:28:00Z</cp:lastPrinted>
  <dcterms:modified xsi:type="dcterms:W3CDTF">2021-03-05T06:07:06Z</dcterms:modified>
  <cp:revision>2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6113988_embed</vt:lpwstr>
  </property>
</Properties>
</file>