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3939"/>
        <w:gridCol w:w="5212"/>
        <w:gridCol w:w="4206"/>
      </w:tblGrid>
      <w:tr>
        <w:trPr>
          <w:trHeight w:val="1141" w:hRule="atLeast"/>
        </w:trPr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山东省装备制造业科技创新奖获奖项目公布</w:t>
            </w:r>
          </w:p>
        </w:tc>
      </w:tr>
      <w:tr>
        <w:trPr>
          <w:trHeight w:val="11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</w:t>
            </w:r>
          </w:p>
        </w:tc>
      </w:tr>
      <w:tr>
        <w:trPr>
          <w:trHeight w:val="817" w:hRule="atLeast"/>
        </w:trPr>
        <w:tc>
          <w:tcPr>
            <w:tcW w:w="139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驾驶城轨车辆关键技术研究及应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；济南轨道交通集团建设投资有限公司；北京市轨道交通建设管理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欣；闫磊；单保强；杨培盛；杜兆波；王淼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命、环保型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发动机油关键技术研发与应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根石油化工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洲；乔良；宋来功；赵金伟；曹克强；秦胜利；王晶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低损收获关键技术与装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希成农业机械科技有限公司；山东理工大学；山东思代尔农业装备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强；魏忠彩；王相友；苏国梁；王法明；孟鹏祥；孙中杰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载自稳控制的模块化桥架行起重机关键技术创新及产业化应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；山东丰汇设备技术有限公司；中国电建集团山东电力建设第一工程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；仉健康；张梦华；李贻斌；李靖；田新诚；史海红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渗透海水淡化装置用泵关键技术研究及产业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轮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斌；李秀鹏；刘军；毕强；张本营；于文超；段江龙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壁小模数细高齿行星排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瑞传动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廷彬；魏文书；苏成云；刘强；高晓光；李健；高龙</w:t>
            </w:r>
          </w:p>
        </w:tc>
      </w:tr>
      <w:tr>
        <w:trPr>
          <w:trHeight w:val="817" w:hRule="atLeast"/>
        </w:trPr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等奖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工位高精度组合圆刀模切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滋自动化技术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光辉；刘中强；王大龙；王玉亮；王清泉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车组高压检测系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伟；孙国斌；秦姣梅；盖猛；郝玉福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破碎筛分斗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铭德港城机械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兵；滑峰；张勇峰；王彦；韩凤国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量化高强度无内胎车轮自动化生产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小鸭精工机械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照斌；李振兵；孙豪坤；何通；李现春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数字化全自动大型玻璃瓶行列式制瓶工艺及装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丰玻璃机械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；马军；黄素兰；王少华；李义文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井下微型色谱火灾检测系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祥龙测控技术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星；白念祥；贾明铄；梁军；闫奇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Y-B1780*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钢液压双膜硫化机的研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星装备制造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华；刘云启；张维义；张晓琳；杨华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煤机大型结构件的机器人焊接生产线关键技术研究与示范应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重型装备制造集团有限责任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庆东；曹成铭；王亚军；陈波；董二景</w:t>
            </w:r>
          </w:p>
        </w:tc>
      </w:tr>
      <w:tr>
        <w:trPr>
          <w:trHeight w:val="817" w:hRule="atLeast"/>
        </w:trPr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液压驱动装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力克川液压机械有限公司；上海工程技术大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铂；王兆强；何志铭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两向流可视化技术的智能液环罗茨真空机组的研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工泵业有限公司；兰州理工大学；山东理工大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；张人会；候荣国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业化用高保温烧结墙材成套技术与装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玲；江洪虎；邱前进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机床主轴高效、柔性加工生产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特精工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民；李静；杜伟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速大扭矩伺服无杆直驱螺旋杆泵采油装备的研发及应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颜山泵业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成文；陈传刚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装备智能化生产线研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意机械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彬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机双级螺杆压缩超大型空气源热泵机组的研制与应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阿尔普尔节能装备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秀静；魏忠鑫；李文杰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-G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接触比重载减速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柳杭减速机有限公司；北京航空航天大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忠；宋利民；王伟东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轨式数控激光切割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镭鸣数控激光装备有限公司；济南森峰科技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西；邢振宏；索海生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高效低排船用高速电控柴油机开发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柴动力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猛；辛强之；高先理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车辆牵引制动系统线路试验测试系统研发设计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峰；杨乐；孙峰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机器视觉的医药包材产品高速自动检测系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创典智能科技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举；刘初阳；殷茹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卫生纸生产线关键技术研发与应用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诺机械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；何闻；于晓慧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系列预装式变电站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辉智能科技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克峰；于相勇；孙洪峰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全自动摘取整理点数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邦自动化设备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海；周军华；张宇晏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安全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锻造链环线性摩擦焊接技术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源索具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占民；王波；王伟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腾设备管理系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腾电子科技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伟；董斌；张国栋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游螺杆泵采油系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马泵业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宝忠；刘猛；张俊华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膜法处理反渗透浓水及循环排污水技术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禾环保科技股份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军贤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粘度物质裂化反应釜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诚化工设备有限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奎文；郭群；杨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49:00Z</dcterms:created>
  <dc:creator>苏@!</dc:creator>
  <dc:description/>
  <dc:language>en-US</dc:language>
  <cp:lastModifiedBy>S .</cp:lastModifiedBy>
  <dcterms:modified xsi:type="dcterms:W3CDTF">2020-12-29T09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