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度山东省装备制造业杰出工程师名单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5550"/>
        <w:gridCol w:w="1635"/>
      </w:tblGrid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志泵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升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勇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刚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计划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勇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常玲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月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行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鑫机电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捷达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泉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强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塔高矿业机械装备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龙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洲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华利机械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标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工泵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法俭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装集团恒图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东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恒力电机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方彬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恒力电机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山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萍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新汶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新汶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二景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新汶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旭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新汶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华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特精工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冰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跃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装集团鲁南装备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装集团鲁南装备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琳卿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震宇智能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召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涵石化装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吉中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森数控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甲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森数控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强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体学</w:t>
            </w:r>
          </w:p>
        </w:tc>
      </w:tr>
    </w:tbl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8:00Z</dcterms:created>
  <dc:creator>苏@!</dc:creator>
  <dc:description/>
  <dc:language>en-US</dc:language>
  <cp:lastModifiedBy>S .</cp:lastModifiedBy>
  <dcterms:modified xsi:type="dcterms:W3CDTF">2020-12-22T13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