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2020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年度山东省装备制造业优秀工匠名单</w:t>
      </w:r>
    </w:p>
    <w:tbl>
      <w:tblPr>
        <w:tblW w:w="82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5550"/>
        <w:gridCol w:w="1635"/>
      </w:tblGrid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哈普沃动力科技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克军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基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里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山矿机械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国华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三华利机械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超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塔高矿业机械装备制造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海龙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能源重装集团宇洁环保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仰连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沃科技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岚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安煤矿机械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重机股份有限公司滨海铸造厂造型车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焕宁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重机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宝全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重机股份有限公司中速机厂加工二车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庆军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重机股份有限公司中速机厂加工二车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丙礼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重机股份有限公司中速机厂质量管理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伟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重机股份有限公司中速机厂加工一车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帅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重机股份有限公司中速机厂加工二车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增阳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重机股份有限公司中速机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宗功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畜丰农牧机械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庆祥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章力机械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作文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渤海活塞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凯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精工泵业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海峰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真空设备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豪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渤海精工机械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承阳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恒力电机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刚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震威电气设备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玉水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鼎实业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海珍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鼎实业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长飞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力机器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宁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汽大众青岛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浩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力克川液压机械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楠楠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威泰液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50:00Z</dcterms:created>
  <dc:creator>苏@!</dc:creator>
  <dc:description/>
  <dc:language>en-US</dc:language>
  <cp:lastModifiedBy>S .</cp:lastModifiedBy>
  <dcterms:modified xsi:type="dcterms:W3CDTF">2020-12-22T13:4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