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2"/>
          <w:szCs w:val="32"/>
          <w:lang w:val="en-US" w:eastAsia="zh-CN" w:bidi="ar-SA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2"/>
          <w:szCs w:val="32"/>
          <w:lang w:val="en-US" w:eastAsia="zh-CN" w:bidi="ar-SA"/>
        </w:rPr>
        <w:t>年度山东省装备制造业优秀班组长名单</w:t>
      </w:r>
    </w:p>
    <w:tbl>
      <w:tblPr>
        <w:tblW w:w="82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5550"/>
        <w:gridCol w:w="1635"/>
      </w:tblGrid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基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鹏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重机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海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重机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重机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刚修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重机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焕志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重机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重机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其江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渤海活塞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传永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安煤矿机械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宜鼎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源根石油化工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真空设备厂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鹏飞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能源重型装备制造集团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龙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哈普沃动力科技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伟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震威电气设备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博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力机器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志伟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力机器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斌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力机器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晶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能重装橡塑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冬梅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齿轮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长征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山矿机械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国栋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山矿机械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川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12:00Z</dcterms:created>
  <dc:creator>苏@!</dc:creator>
  <dc:description/>
  <dc:language>en-US</dc:language>
  <cp:lastModifiedBy>S .</cp:lastModifiedBy>
  <dcterms:modified xsi:type="dcterms:W3CDTF">2020-12-22T13:4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