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山东省装备制造业优秀企业家名单</w:t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055"/>
        <w:gridCol w:w="1875"/>
      </w:tblGrid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街景智能制造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君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青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空设备厂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婷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善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军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国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连志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志泵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文英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玉鑫环保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勇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涵石化装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霞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科自动化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腾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未来自动装备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声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煤矿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军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捷达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杰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晟环保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华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大平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康派斯车辆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位元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大电气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修波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畜丰农牧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毅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渤海活塞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勇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邦自动化设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海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克川液压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铂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威泰液压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寒冰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清沂山石化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强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宝煤矿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传斌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鑫机电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强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展机电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明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华利机械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标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华滤清器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华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朝阳轴承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心海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传强电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强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盛达环保科技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立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允</w:t>
            </w:r>
          </w:p>
        </w:tc>
      </w:tr>
      <w:tr>
        <w:trPr>
          <w:trHeight w:val="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宏杰自动化设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坤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章力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纪光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成会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林工业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先军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塔高矿业机械装备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训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鑫专用车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润书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博阳机械制造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吉祥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柳杭减速机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训岩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震威电气设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兴震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瀚业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义科节能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长青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>苏@!</dc:creator>
  <dc:description/>
  <dc:language>en-US</dc:language>
  <cp:lastModifiedBy>S .</cp:lastModifiedBy>
  <dcterms:modified xsi:type="dcterms:W3CDTF">2020-12-22T13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