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度山东省装备制造业优秀车间主任名单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5550"/>
        <w:gridCol w:w="1635"/>
      </w:tblGrid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凤岐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宝安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远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臣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杰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鹏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鑫机电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克川液压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东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渤海活塞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章力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纪强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林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征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建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丰杰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齿轮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春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普沃动力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中军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军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1:00Z</dcterms:created>
  <dc:creator>苏@!</dc:creator>
  <dc:description/>
  <dc:language>en-US</dc:language>
  <cp:lastModifiedBy>S .</cp:lastModifiedBy>
  <dcterms:modified xsi:type="dcterms:W3CDTF">2020-12-22T13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