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/>
          <w:kern w:val="0"/>
          <w:sz w:val="32"/>
          <w:szCs w:val="32"/>
        </w:rPr>
        <w:t>附件</w:t>
      </w:r>
      <w:r>
        <w:rPr>
          <w:rFonts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招投标模式下项目解析专题辅导班培训方案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地点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 xml:space="preserve">   </w:t>
      </w:r>
    </w:p>
    <w:p>
      <w:pPr>
        <w:pStyle w:val="Default"/>
        <w:widowControl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 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报到）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杭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具体地点另行通知）</w:t>
      </w:r>
    </w:p>
    <w:p>
      <w:pPr>
        <w:pStyle w:val="Default"/>
        <w:widowControl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 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报到）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厦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具体地点另行通知）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内容</w:t>
      </w:r>
    </w:p>
    <w:p>
      <w:pPr>
        <w:pStyle w:val="Normal"/>
        <w:widowControl/>
        <w:spacing w:lineRule="exact" w:line="560"/>
        <w:ind w:right="-92" w:firstLine="643"/>
        <w:rPr>
          <w:rFonts w:ascii="仿宋_GB2312;仿宋" w:hAnsi="仿宋_GB2312;仿宋" w:eastAsia="仿宋_GB2312;仿宋" w:cs="仿宋_GB2312;仿宋"/>
          <w:b/>
          <w:b/>
          <w:bCs/>
          <w:spacing w:val="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招投标模式下的项目解析</w:t>
      </w:r>
    </w:p>
    <w:p>
      <w:pPr>
        <w:pStyle w:val="Normal"/>
        <w:widowControl/>
        <w:spacing w:lineRule="exact" w:line="560"/>
        <w:ind w:right="-9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业互联网创新发展工程、智能制造系统解决方案服务商、绿色制造系统集成、协同创新中心、先进制造业集群、首台（套）重大技术装备保险补偿等项目和案例的解析。</w:t>
      </w:r>
    </w:p>
    <w:p>
      <w:pPr>
        <w:pStyle w:val="Normal"/>
        <w:widowControl/>
        <w:spacing w:lineRule="exact" w:line="560"/>
        <w:ind w:right="-92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相关试点示范和基地等项目解析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绿色园区、绿色工厂、绿色设计产品、绿色供应链管理、工艺“一条龙”应用计划示范、制造业与互联网融合发展示范、工业互联网平台、制造业单项冠军、技术创新示范企业、网络安全技术应用试点示范、大数据产业发展试点示范、制造业“双创”平台试点示范、国家新型工业化产业示范基地、国家小微企业创业创新示范基地、国家中小企业公共服务平台等项目报告和案例解析。</w:t>
      </w:r>
    </w:p>
    <w:p>
      <w:pPr>
        <w:pStyle w:val="Normal"/>
        <w:widowControl/>
        <w:autoSpaceDE w:val="false"/>
        <w:spacing w:lineRule="exact" w:line="560"/>
        <w:ind w:right="-92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相关单位制造业的试点示范和鼓励项目</w:t>
      </w:r>
    </w:p>
    <w:p>
      <w:pPr>
        <w:pStyle w:val="Normal"/>
        <w:widowControl/>
        <w:autoSpaceDE w:val="false"/>
        <w:spacing w:lineRule="exact" w:line="560"/>
        <w:ind w:right="-9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信息产业技术改造及重点产业振兴和工业技术改造、生态文明建设、增强制造业核心竞争力、创新能力提升工程、网络协同制造和智能工厂等项目报告和案例解析。</w:t>
      </w:r>
    </w:p>
    <w:p>
      <w:pPr>
        <w:pStyle w:val="Normal"/>
        <w:widowControl/>
        <w:autoSpaceDE w:val="false"/>
        <w:spacing w:lineRule="exact" w:line="560"/>
        <w:ind w:right="-9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技术中心、工程研究中心、技术创新中心、科技进步奖等项目报告和案例解析。</w:t>
      </w:r>
    </w:p>
    <w:p>
      <w:pPr>
        <w:pStyle w:val="Normal"/>
        <w:widowControl/>
        <w:autoSpaceDE w:val="false"/>
        <w:spacing w:lineRule="exact" w:line="560"/>
        <w:ind w:right="-92" w:firstLine="4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立项项目解析</w:t>
      </w:r>
    </w:p>
    <w:p>
      <w:pPr>
        <w:pStyle w:val="Normal"/>
        <w:widowControl/>
        <w:spacing w:lineRule="exact" w:line="560"/>
        <w:ind w:right="-9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析已立项项目工作手册，细则；</w:t>
      </w:r>
    </w:p>
    <w:p>
      <w:pPr>
        <w:pStyle w:val="Normal"/>
        <w:widowControl/>
        <w:spacing w:lineRule="exact" w:line="560"/>
        <w:ind w:right="-9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单位提交的项目报告、项目绩效评价资料清单、项目事前核查、项目实施计划表的整理、填报等事项解析；</w:t>
      </w:r>
    </w:p>
    <w:p>
      <w:pPr>
        <w:pStyle w:val="Normal"/>
        <w:widowControl/>
        <w:spacing w:lineRule="exact" w:line="560"/>
        <w:ind w:right="-92" w:hanging="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辅导规定时间未完成项目任务书和实施方案情况下的解决方案、延期申请书的编写和注意事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拟邀主讲专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相关单位专家、招标公司专家、工程院“制造强国”专家组成员、项目库核心专家、典型企业负责人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会范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地方相关部门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经开区、工业园区、高新区、循环经济园区、创业基地；第三方评价机构、招投标机构、财务审计、管理咨询等机构；制造业管理者及技术研发、信息化、财务、投资等部门负责人；相关协会学会、院校、科研院所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新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费用与报名方式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包括专家、会议材料、场地、考察等），会议食宿统一安排，费用自理。即日起报名，会务组于会议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传发报到通知，详告具体事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3:00Z</dcterms:created>
  <dc:creator>demo</dc:creator>
  <dc:description/>
  <dc:language>en-US</dc:language>
  <cp:lastModifiedBy>S .</cp:lastModifiedBy>
  <cp:lastPrinted>2020-09-18T14:00:00Z</cp:lastPrinted>
  <dcterms:modified xsi:type="dcterms:W3CDTF">2020-11-03T08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