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</w:p>
    <w:p>
      <w:pPr>
        <w:pStyle w:val="Heading3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主要日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日：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报到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9:00-10:00</w:t>
      </w:r>
    </w:p>
    <w:p>
      <w:pPr>
        <w:pStyle w:val="Style13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科技创新局领导致欢迎辞，并介绍区域产业发展情况；</w:t>
      </w:r>
    </w:p>
    <w:p>
      <w:pPr>
        <w:pStyle w:val="Style13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中关村信息谷介绍区域合作及合作项目情况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山东省装备制造业科技创新奖意义与评审标准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工信口、科技口、发改口有关科技项目申报培训课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kern w:val="2"/>
          <w:sz w:val="32"/>
          <w:szCs w:val="32"/>
          <w:shd w:fill="FFFFFF" w:val="clear"/>
          <w:lang w:val="en-US" w:eastAsia="zh-CN" w:bidi="ar-SA"/>
        </w:rPr>
        <w:t>重点参会企业代表自由交流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  <w:t>座谈会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9595B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1:00Z</dcterms:created>
  <dc:creator>S .</dc:creator>
  <dc:description/>
  <dc:language>en-US</dc:language>
  <cp:lastModifiedBy>S .</cp:lastModifiedBy>
  <dcterms:modified xsi:type="dcterms:W3CDTF">2020-08-28T09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