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行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程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40"/>
          <w:szCs w:val="40"/>
        </w:rPr>
        <w:t>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49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行程安排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一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会企业在深圳骏逸凯迪酒店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（暂定）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集合，晚餐自理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地址：深圳宝安区沙井街道大王山工业二路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二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3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统一乘坐大巴车前往深圳国际会展中心（宝安新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上午自由观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评餐券领取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展馆工作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下午自由观展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6:3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集合并返回酒店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酒店自助餐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厅用餐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三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:3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统一乘坐大巴车前往大族激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观大族激光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并在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大族激光公司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就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餐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3:3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出发前往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东莞市巨冈机械工业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观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交流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  <w:t>16:30</w:t>
            </w: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出发前往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参观深圳市工业技术创新联盟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并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与深圳市工业技术创新联盟、宝安智能制造协会、东莞市机床工具行业协会、东莞市模具制造协会相关负责人交流座谈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并座谈交流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星期四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参观企业及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自由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  <w:lang w:eastAsia="zh-CN"/>
              </w:rPr>
              <w:t>交流</w:t>
            </w: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活动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  <w:lang w:eastAsia="zh-CN"/>
        </w:rPr>
        <w:t>注：本行程因为各方面原因可能会略有调整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9:00Z</dcterms:created>
  <dc:creator>苏@!</dc:creator>
  <dc:description/>
  <dc:language>en-US</dc:language>
  <cp:lastModifiedBy>苏@!</cp:lastModifiedBy>
  <dcterms:modified xsi:type="dcterms:W3CDTF">2020-08-18T01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