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  <w:shd w:fill="FFFFFF" w:val="clear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  <w:shd w:fill="FFFFFF" w:val="clear"/>
        </w:rPr>
        <w:t>大赛组委会和办公室成员名单</w:t>
      </w:r>
    </w:p>
    <w:p>
      <w:pPr>
        <w:pStyle w:val="Normal"/>
        <w:widowControl/>
        <w:spacing w:lineRule="exact" w:line="560"/>
        <w:ind w:right="680" w:hanging="0"/>
        <w:jc w:val="left"/>
        <w:rPr>
          <w:rFonts w:ascii="Times New Roman" w:hAnsi="Times New Roman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大赛组委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一）名誉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省政协原副主席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hyperlink r:id="rId2" w:tgtFrame="https://baike.so.com/doc/_blank">
        <w:r>
          <w:rPr>
            <w:rStyle w:val="InternetLink"/>
            <w:rFonts w:ascii="Times New Roman" w:hAnsi="Times New Roman" w:cs="仿宋_GB2312;仿宋" w:eastAsia="仿宋_GB2312;仿宋"/>
            <w:sz w:val="32"/>
            <w:szCs w:val="32"/>
          </w:rPr>
          <w:t>中国工程院</w:t>
        </w:r>
      </w:hyperlink>
      <w:r>
        <w:rPr>
          <w:rFonts w:ascii="Times New Roman" w:hAnsi="Times New Roman" w:cs="仿宋_GB2312;仿宋" w:eastAsia="仿宋_GB2312;仿宋"/>
          <w:sz w:val="32"/>
          <w:szCs w:val="32"/>
        </w:rPr>
        <w:t>院士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方家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中国工程院院士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孙志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省老科学技术工作者协会副会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二）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魏  丽  山东省总工会党组副书记、副主席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段培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w w:val="95"/>
          <w:sz w:val="32"/>
          <w:szCs w:val="32"/>
        </w:rPr>
        <w:t>中共山东省委网络安全和信息化委员会办公室副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靖士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省工业和信息化厅党组成员、副厅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赵振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省公共就业和人才服务中心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尚胜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共青团山东省委副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波  山东省科学技术协会副主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王恩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电子学会理事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三）副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省总工会生产保护部部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918" w:hanging="128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中共山东省委网络安全和信息化委员会办公室信息化协调处处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省工业和信息化厅装备产业处处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金鲁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省公共就业和人才服务中心副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侯继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共青团山东省委青年发展部部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葛玉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省科学技术协会学会部部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刘培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电子学会执行副理事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葛永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省国防机械电子工会主席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朱友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省信息产业协会理事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四）委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倪道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省国防机械电子工会二级调研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中共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山东省委网络安全和信息化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办公室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信息化协调处一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级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任科员</w:t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</w:rPr>
        <w:t>武瑞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省工业和信息化厅装备产业处一级主任科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杜海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共青团山东省委青年发展部副部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刘利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省科学技术协会学会服务中心主任</w:t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电子学会秘书长</w:t>
      </w:r>
    </w:p>
    <w:p>
      <w:pPr>
        <w:pStyle w:val="Normal"/>
        <w:spacing w:lineRule="exact" w:line="560"/>
        <w:ind w:left="1918" w:hanging="128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山东省装备制造业协会会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林江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机械工程学会理事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山东省机械设计研究院院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省节能环保低碳协会秘书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省电力企业协会秘书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组委会办公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任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电子学会秘书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副主任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电子学会副秘书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夏玉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机械工程学会副理事长兼秘书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山东省机械设计研究院副院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省节能环保低碳协会秘书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山东电子学会副秘书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山东凤岐创业服务有限公司总经理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38729-25256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34:00Z</dcterms:created>
  <dc:creator>Administrator</dc:creator>
  <dc:description/>
  <dc:language>en-US</dc:language>
  <cp:lastModifiedBy>Administrator</cp:lastModifiedBy>
  <dcterms:modified xsi:type="dcterms:W3CDTF">2020-08-13T06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