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省第五届智能制造（工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.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新创业大赛报名表</w:t>
      </w:r>
    </w:p>
    <w:tbl>
      <w:tblPr>
        <w:tblW w:w="9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6"/>
        <w:gridCol w:w="1978"/>
        <w:gridCol w:w="2900"/>
      </w:tblGrid>
      <w:tr>
        <w:trPr>
          <w:trHeight w:val="5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赛团队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个人信息（如团队，则填写单位信息）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赛团队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人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区域（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县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山东电子学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山东省信息产业协会会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员编号（非会员可不填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不多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，如获奖按此出具证书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微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赛项目基本信息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赛项目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赛专业领域（按大赛领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用与产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创意与设计</w:t>
            </w:r>
          </w:p>
        </w:tc>
      </w:tr>
      <w:tr>
        <w:trPr>
          <w:trHeight w:val="10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赛项目简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描述项目核心竞争力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另附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核心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软件著作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专有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购买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参赛项目所包含的知识产权（商业秘密）归属或技术来源正当合法，未剽窃他人成果，未侵犯他人的知识产权或商业秘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若发生与上述承诺相违背的事实，由本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赛者承担全部法律责任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40" w:after="0"/>
              <w:ind w:firstLine="28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赛单位公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ind w:firstLine="5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34:00Z</dcterms:created>
  <dc:creator>Administrator</dc:creator>
  <dc:description/>
  <dc:language>en-US</dc:language>
  <cp:lastModifiedBy>Administrator</cp:lastModifiedBy>
  <dcterms:modified xsi:type="dcterms:W3CDTF">2020-08-13T06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