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3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培训主要日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到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:00-14:00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会员授牌仪式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启动培训开班仪式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信口科技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课程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口发改口科技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课程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班合影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颁发山东省装备制造业协会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项目培训证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结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8:00Z</dcterms:created>
  <dc:creator>苏@!</dc:creator>
  <dc:description/>
  <dc:language>en-US</dc:language>
  <cp:lastModifiedBy>苏@!</cp:lastModifiedBy>
  <dcterms:modified xsi:type="dcterms:W3CDTF">2020-07-31T0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