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行程表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eastAsia="仿宋" w:cs="宋体" w:ascii="仿宋" w:hAnsi="仿宋"/>
          <w:b/>
          <w:color w:val="000000"/>
          <w:kern w:val="0"/>
          <w:sz w:val="4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行程安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1:0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在济南遥墙国际机场集合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3:05-14:5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乘坐东航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MU9057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到伊金霍洛旗机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00-20:0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入驻伊金霍洛旗双满福酒店及自助晚餐。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晚上安排车览城市夜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（全天由伊金霍洛旗人民政府安排考察行程路线，包括：园区、煤炭企业、煤矿配套产业项目生产基地等）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晚上举办草原篝火迎宾晚会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二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:00-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2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:009:00-12:0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考察康巴什区（市政府所在地，了解伊金霍洛旗的区位优势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考察相关企业）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2:00-13: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0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午餐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、午休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:0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企业供需交流会议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:00-20:0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晚餐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9:00-17:00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企业交流及人文景观游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8:4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伊金霍洛旗机场集合，乘坐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20:50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的东航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MU9058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航班。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1:00Z</dcterms:created>
  <dc:creator>User</dc:creator>
  <dc:description/>
  <dc:language>en-US</dc:language>
  <cp:lastModifiedBy>Administrator</cp:lastModifiedBy>
  <dcterms:modified xsi:type="dcterms:W3CDTF">2020-07-22T06:59:20Z</dcterms:modified>
  <cp:revision>18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