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产品推介及合作需求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4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司简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导产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拟合作项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图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司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姓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1:00Z</dcterms:created>
  <dc:creator>User</dc:creator>
  <dc:description/>
  <dc:language>en-US</dc:language>
  <cp:lastModifiedBy>Administrator</cp:lastModifiedBy>
  <dcterms:modified xsi:type="dcterms:W3CDTF">2020-07-22T07:00:03Z</dcterms:modified>
  <cp:revision>18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