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山东省装备制造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优秀企业评审细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规范评审程序，提高评审质量，根据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“先进集体、先进个人、优秀新产品”奖奖励办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》，制定本评审细则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优秀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（以下简称 优秀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主要是指山东省境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注册的，</w:t>
      </w:r>
      <w:r>
        <w:rPr>
          <w:rFonts w:ascii="宋体" w:hAnsi="宋体" w:cs="宋体"/>
          <w:color w:val="000000"/>
          <w:kern w:val="0"/>
          <w:sz w:val="28"/>
          <w:szCs w:val="28"/>
        </w:rPr>
        <w:t>制度规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守法经营，经营业绩突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</w:rPr>
        <w:t>创新能力强，</w:t>
      </w:r>
      <w:r>
        <w:rPr>
          <w:sz w:val="28"/>
          <w:szCs w:val="28"/>
          <w:lang w:eastAsia="zh-CN"/>
        </w:rPr>
        <w:t>在产品</w:t>
      </w:r>
      <w:r>
        <w:rPr>
          <w:rFonts w:ascii="宋体" w:hAnsi="宋体" w:cs="宋体"/>
          <w:color w:val="000000"/>
          <w:kern w:val="0"/>
          <w:sz w:val="28"/>
          <w:szCs w:val="28"/>
        </w:rPr>
        <w:t>升级和新旧动能转换工作中积极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由此取得显著的经济和社会效益等综合能力的企业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widowControl/>
        <w:jc w:val="left"/>
        <w:rPr>
          <w:rFonts w:ascii="仿宋_GB2312;仿宋" w:hAnsi="仿宋_GB2312;仿宋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在山东省境内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注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装备制造业企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</w:rPr>
        <w:t>具有独立法人资格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</w:rPr>
        <w:t>注册成立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</w:rPr>
        <w:t>年以上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企业守法经营，依法纳税，信诺履约，有良好信誉记录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开拓进取、勇于创新、治企有方、兴企有为，在推动企业转型升级和新旧动能转换工作中积极作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企业符合现代企业制度规范，经营业绩突出，</w:t>
      </w:r>
      <w:r>
        <w:rPr>
          <w:b w:val="false"/>
          <w:bCs w:val="false"/>
          <w:sz w:val="28"/>
          <w:szCs w:val="28"/>
        </w:rPr>
        <w:t>近三年企业主营业务收入总体持续增长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主要经济指标居本行业前列，核心竞争力提升明显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企业自主创新能力强，研发和技术改造投入大，有企业技术创新平台</w:t>
      </w:r>
      <w:r>
        <w:rPr>
          <w:b w:val="false"/>
          <w:bCs w:val="false"/>
          <w:sz w:val="28"/>
          <w:szCs w:val="28"/>
          <w:lang w:eastAsia="zh-CN"/>
        </w:rPr>
        <w:t>和自主知识产权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、经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未发生重大环境污染、质量、安全、税务等违法行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报材料及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优秀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表（附 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相关证明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填报要求：客观、真实、完整。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细则由山东省装备制造业协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奖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管理委员会负责解释。 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附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山东省装备制造业科技创新优秀企业申报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78"/>
        <w:gridCol w:w="27"/>
        <w:gridCol w:w="1381"/>
        <w:gridCol w:w="565"/>
        <w:gridCol w:w="750"/>
        <w:gridCol w:w="471"/>
        <w:gridCol w:w="845"/>
        <w:gridCol w:w="769"/>
        <w:gridCol w:w="6"/>
        <w:gridCol w:w="586"/>
        <w:gridCol w:w="695"/>
        <w:gridCol w:w="840"/>
        <w:gridCol w:w="1216"/>
      </w:tblGrid>
      <w:tr>
        <w:trPr>
          <w:trHeight w:val="7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编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  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新技术企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市企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主导产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市场占有率情况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创新平台情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近三年承担项目（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家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部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市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近三年的销售收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万元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近三年研发投入（万元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占年销售收入比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比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发明专利（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发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4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包括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规模、资质、荣誉、营业执照、管理体系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创新能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成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设备装备水平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发投入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发平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近三年专利情况；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三年获奖情况； 近三年制修定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的经营业绩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近三年的销售收入、利税、市场占有率等情况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承诺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（公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单位意见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           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意见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ind w:firstLine="2730"/>
              <w:jc w:val="left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           （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39:00Z</dcterms:created>
  <dc:creator>苏@!</dc:creator>
  <dc:description/>
  <dc:language>en-US</dc:language>
  <cp:lastModifiedBy>苏@!</cp:lastModifiedBy>
  <dcterms:modified xsi:type="dcterms:W3CDTF">2020-07-18T03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