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山东省装备制造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业优秀新产品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评审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一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为促进山东省装备制造行业科学技术进步与发展，为转型升级和高质量发展，实现新旧动能转换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协会决定奖励</w:t>
      </w:r>
      <w:r>
        <w:rPr>
          <w:rFonts w:ascii="宋体" w:hAnsi="宋体" w:cs="宋体"/>
          <w:sz w:val="28"/>
          <w:szCs w:val="28"/>
          <w:shd w:fill="FFFFFF" w:val="clear"/>
        </w:rPr>
        <w:t>在研究、开发、设计和试验过程中所产生的具有创新性和实用价值的新技术、新产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为规范评审程序，提高评审质量，根据《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山东省装备制造业“先进集体、先进个人、优秀新产品”奖奖励办法</w:t>
      </w:r>
      <w:r>
        <w:rPr>
          <w:rFonts w:ascii="宋体" w:hAnsi="宋体" w:cs="宋体"/>
          <w:color w:val="333333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，制定本细则。</w:t>
      </w:r>
      <w:r>
        <w:rPr>
          <w:rFonts w:ascii="宋体" w:hAnsi="宋体" w:cs="宋体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  <w:szCs w:val="28"/>
        </w:rPr>
        <w:t xml:space="preserve">是指采用新技术原理、新设计构思研 制、生产的全新创新产品；或在结构、材质、工艺等某一方面 比原有产品有明显改进，从而显著提高了产品性能或扩大了使用功能的创新产品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60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第三条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申报条件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eastAsia="zh-CN"/>
        </w:rPr>
        <w:t>和评定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60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创新性突出：在技术上有重要创新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解决了行业发展中的关键技术问题，对推动装备制造行业科技进步有显著作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难度大，解决了行业发展中的热点、难点和关键问题；优秀新产品关键技术应有自主知识产权，并经过省级行业组织或有关部门的技术鉴定或验收，技术水平处于行业同类产品前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经济效益或者社会效益显著：所开发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kern w:val="0"/>
          <w:sz w:val="28"/>
          <w:szCs w:val="28"/>
        </w:rPr>
        <w:t>经过一年以上的实施应用，产生了显著的经济效益、社会效益，为经济社会发展做出了突出贡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60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推动行业科技进步作用明显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较强的示范、带动和扩散能力，促进了产业结构的调整、优化、升级及产品的更新换代，对行业的发展具有明显促进作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条</w:t>
      </w:r>
      <w:r>
        <w:rPr>
          <w:rFonts w:ascii="宋体" w:hAnsi="宋体" w:cs="宋体"/>
          <w:b/>
          <w:bCs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申报材料及要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山东省装备制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优秀新产品</w:t>
      </w:r>
      <w:r>
        <w:rPr>
          <w:rFonts w:ascii="宋体" w:hAnsi="宋体" w:cs="宋体"/>
          <w:color w:val="000000"/>
          <w:sz w:val="28"/>
          <w:szCs w:val="28"/>
        </w:rPr>
        <w:t>申报表（附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相关证明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填报要求：客观、真实、完整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条 </w:t>
      </w:r>
      <w:r>
        <w:rPr>
          <w:rFonts w:ascii="宋体" w:hAnsi="宋体" w:cs="宋体"/>
          <w:color w:val="000000"/>
          <w:sz w:val="28"/>
          <w:szCs w:val="28"/>
        </w:rPr>
        <w:t>本细则由山东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备制造业协会奖励管理委员会</w:t>
      </w:r>
      <w:r>
        <w:rPr>
          <w:rFonts w:ascii="宋体" w:hAnsi="宋体" w:cs="宋体"/>
          <w:color w:val="000000"/>
          <w:sz w:val="28"/>
          <w:szCs w:val="28"/>
        </w:rPr>
        <w:t xml:space="preserve">负责解释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28"/>
        </w:rPr>
      </w:pPr>
      <w:r>
        <w:rPr>
          <w:rFonts w:eastAsia="方正小标宋_GBK" w:cs="方正小标宋_GBK" w:ascii="方正小标宋_GBK" w:hAnsi="方正小标宋_GBK"/>
          <w:b/>
          <w:sz w:val="36"/>
          <w:szCs w:val="28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28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28"/>
        </w:rPr>
        <w:t>山东省</w:t>
      </w:r>
      <w:r>
        <w:rPr>
          <w:rFonts w:ascii="方正小标宋_GBK" w:hAnsi="方正小标宋_GBK" w:cs="方正小标宋_GBK" w:eastAsia="方正小标宋_GBK"/>
          <w:b/>
          <w:sz w:val="36"/>
          <w:szCs w:val="28"/>
          <w:lang w:eastAsia="zh-CN"/>
        </w:rPr>
        <w:t>装备制造业优秀新产品</w:t>
      </w:r>
      <w:r>
        <w:rPr>
          <w:rFonts w:ascii="方正小标宋_GBK" w:hAnsi="方正小标宋_GBK" w:cs="方正小标宋_GBK" w:eastAsia="方正小标宋_GBK"/>
          <w:b/>
          <w:sz w:val="36"/>
          <w:szCs w:val="28"/>
        </w:rPr>
        <w:t>申报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6"/>
          <w:szCs w:val="28"/>
        </w:rPr>
      </w:pPr>
      <w:r>
        <w:rPr>
          <w:rFonts w:eastAsia="方正小标宋_GBK" w:cs="方正小标宋_GBK" w:ascii="方正小标宋_GBK" w:hAnsi="方正小标宋_GBK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1580"/>
        <w:gridCol w:w="2107"/>
        <w:gridCol w:w="1620"/>
        <w:gridCol w:w="2432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规格型号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时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   月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鉴定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提供前三年内鉴定证书复印件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下达 □  省级下达□  市级下达 □单位自选 □ 外部引进 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水平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内水平□   国内水平□   国际水平□    年  代□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 成 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得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简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所属科学技术领域、主要科技内容、技术经济指标、促进行业科技进步作用及应用推广情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9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73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立项背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1"/>
                <w:szCs w:val="21"/>
              </w:rPr>
              <w:t>主要技术创新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与当前国内外同类技术主要参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性能对比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知识产权授权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推广应用前景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年的销售收入情况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报材料属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（公章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31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位意见：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人签字：   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意见：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委会主任签名：                （公章）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</w:t>
              <w:br/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6:00Z</dcterms:created>
  <dc:creator>苏@!</dc:creator>
  <dc:description/>
  <dc:language>en-US</dc:language>
  <cp:lastModifiedBy>苏@!</cp:lastModifiedBy>
  <dcterms:modified xsi:type="dcterms:W3CDTF">2020-07-18T03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