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eastAsia="zh-CN"/>
        </w:rPr>
        <w:t>山东省装备制造业优秀企业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家评审细则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一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为树立优秀企业家典型，推崇企业家精神，推进山东装备制造业企业家队伍建设，营造企业竞相发展的良好氛围。山东装备制造协会决定评选科技创新优秀企业家。 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规范评审程序，提高评审质量，根据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山东省装备制造业“先进集体、先进个人、优秀新产品”奖奖励办法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》，制定本评审细则。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第二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山东省装备制造业优秀企业</w:t>
      </w:r>
      <w:r>
        <w:rPr>
          <w:rFonts w:ascii="宋体" w:hAnsi="宋体" w:cs="宋体"/>
          <w:color w:val="000000"/>
          <w:kern w:val="0"/>
          <w:sz w:val="28"/>
          <w:szCs w:val="28"/>
        </w:rPr>
        <w:t>家（以下简称 优秀企业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主要是指山东省境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sz w:val="28"/>
          <w:szCs w:val="28"/>
        </w:rPr>
        <w:t>德才兼备，具有良好的品行和公众形象；</w:t>
      </w:r>
      <w:r>
        <w:rPr>
          <w:rFonts w:ascii="宋体" w:hAnsi="宋体" w:cs="宋体"/>
          <w:color w:val="000000"/>
          <w:kern w:val="0"/>
          <w:sz w:val="28"/>
          <w:szCs w:val="28"/>
        </w:rPr>
        <w:t>所在企业制度规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守法经营，依法纳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经营业绩突出，主要经济指标居本行业前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具有改革创新意识，持续推进产品创新、技术创新并取得突出成效。在任期间企业的资源整合能力、竞争能力和可持续发展能力得到显著提升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三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选条件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>在山东省境内具有法人资格的装备制造业企业董事长、总经理（厂长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等企业主要负责人。</w:t>
      </w:r>
      <w:r>
        <w:rPr>
          <w:sz w:val="28"/>
          <w:szCs w:val="28"/>
        </w:rPr>
        <w:t>连续任职三年以上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企业家要德才兼备，具有良好的品行和公众形象；</w:t>
      </w:r>
      <w:r>
        <w:rPr>
          <w:rFonts w:ascii="宋体" w:hAnsi="宋体" w:cs="宋体"/>
          <w:color w:val="000000"/>
          <w:kern w:val="0"/>
          <w:sz w:val="28"/>
          <w:szCs w:val="28"/>
        </w:rPr>
        <w:t>所在企业守法经营，依法纳税，信诺履约，有良好信誉记录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开拓进取、勇于创新、治企有方、兴企有为，在推动企业转型升级和新旧动能转换工作中积极作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8"/>
          <w:szCs w:val="28"/>
        </w:rPr>
        <w:t>所在企业符合现代企业制度规范，经营业绩突出，所经营的工业企业</w:t>
      </w:r>
      <w:r>
        <w:rPr>
          <w:sz w:val="28"/>
          <w:szCs w:val="28"/>
        </w:rPr>
        <w:t>近三年，企业主营业务收入总体持续增长；</w:t>
      </w:r>
      <w:r>
        <w:rPr>
          <w:rFonts w:ascii="宋体" w:hAnsi="宋体" w:cs="宋体"/>
          <w:color w:val="000000"/>
          <w:kern w:val="0"/>
          <w:sz w:val="28"/>
          <w:szCs w:val="28"/>
        </w:rPr>
        <w:t>主要经济指标居本行业前列，核心竞争力提升明显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</w:t>
      </w:r>
      <w:r>
        <w:rPr>
          <w:sz w:val="28"/>
          <w:szCs w:val="28"/>
        </w:rPr>
        <w:t>劳动关系和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人或企业积极参与公益慈善事业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企业自主创新能力强，研发和技术改造投入大，有企业技术创新平台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、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人在任期间企业未发生重大环境污染、质量、安全、税务等违法行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申报材料及要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山东省装备制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业</w:t>
      </w:r>
      <w:r>
        <w:rPr>
          <w:rFonts w:ascii="宋体" w:hAnsi="宋体" w:cs="宋体"/>
          <w:color w:val="000000"/>
          <w:kern w:val="0"/>
          <w:sz w:val="28"/>
          <w:szCs w:val="28"/>
        </w:rPr>
        <w:t>优秀企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家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表（附 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相关证明材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填报要求：客观、真实、完整。 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本细则由山东省装备制造业协会奖励管理委员会负责解释。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附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24"/>
        </w:rPr>
      </w:pPr>
      <w:r>
        <w:rPr>
          <w:rFonts w:eastAsia="方正小标宋_GBK" w:cs="方正小标宋_GBK" w:ascii="方正小标宋_GBK" w:hAnsi="方正小标宋_GBK"/>
          <w:b/>
          <w:sz w:val="36"/>
          <w:szCs w:val="2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/>
          <w:sz w:val="36"/>
          <w:szCs w:val="2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/>
          <w:sz w:val="36"/>
          <w:szCs w:val="24"/>
        </w:rPr>
        <w:t>山东省装备制造业先进个人申报表</w:t>
      </w:r>
    </w:p>
    <w:p>
      <w:pPr>
        <w:pStyle w:val="Normal"/>
        <w:spacing w:lineRule="auto" w:line="600"/>
        <w:jc w:val="left"/>
        <w:rPr>
          <w:rFonts w:ascii="宋体" w:hAnsi="宋体" w:eastAsia="宋体" w:cs="Times New Roman"/>
          <w:b/>
          <w:b/>
          <w:bCs w:val="false"/>
          <w:sz w:val="28"/>
          <w:szCs w:val="21"/>
          <w:u w:val="single"/>
          <w:lang w:val="en-US" w:eastAsia="zh-CN"/>
        </w:rPr>
      </w:pPr>
      <w:r>
        <w:rPr>
          <w:rFonts w:ascii="宋体" w:hAnsi="宋体" w:cs="Times New Roman"/>
          <w:b/>
          <w:bCs w:val="false"/>
          <w:sz w:val="28"/>
          <w:szCs w:val="21"/>
          <w:u w:val="single"/>
          <w:lang w:val="en-US" w:eastAsia="zh-CN"/>
        </w:rPr>
        <w:t xml:space="preserve">申报荣誉称号： 优秀企业家 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80"/>
        <w:gridCol w:w="1323"/>
        <w:gridCol w:w="883"/>
        <w:gridCol w:w="1291"/>
        <w:gridCol w:w="1666"/>
        <w:gridCol w:w="1889"/>
      </w:tblGrid>
      <w:tr>
        <w:trPr>
          <w:trHeight w:val="948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  月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照  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一寸正面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冠彩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  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程  度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面  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 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-107" w:firstLine="10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联系电 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职工总数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营业务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4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企业效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上年度主营业务收入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上年度缴税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上年度新产品收入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出口创汇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29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社会兼职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荣誉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业绩简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说明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，相关证明材料可附件</w:t>
            </w:r>
          </w:p>
        </w:tc>
      </w:tr>
      <w:tr>
        <w:trPr>
          <w:trHeight w:val="1320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公益情况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个人承诺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人承诺以上材料属实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37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440"/>
              <w:ind w:firstLine="54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2013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意 见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99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126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273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76" w:leader="none"/>
                <w:tab w:val="center" w:pos="6529" w:leader="none"/>
              </w:tabs>
              <w:spacing w:lineRule="exact" w:line="440"/>
              <w:ind w:firstLine="462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意见</w:t>
            </w:r>
          </w:p>
        </w:tc>
        <w:tc>
          <w:tcPr>
            <w:tcW w:w="7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委会主任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：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2:40:00Z</dcterms:created>
  <dc:creator>苏@!</dc:creator>
  <dc:description/>
  <dc:language>en-US</dc:language>
  <cp:lastModifiedBy>苏@!</cp:lastModifiedBy>
  <dcterms:modified xsi:type="dcterms:W3CDTF">2020-07-18T03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