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线场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推介内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简介</w:t>
      </w:r>
    </w:p>
    <w:p>
      <w:pPr>
        <w:pStyle w:val="Other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仿宋_GB2312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/>
          <w:bCs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、山东博特精工股份有限公司的高速精密滚珠丝杠产品。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该公司坐落于山东济宁，主要生产滚珠丝杠副、直线导轨副及电主轴等产品，位居全省滚动功能部件行业排名前三，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shd w:fill="auto" w:val="clear"/>
          <w:lang w:val="zh-TW" w:eastAsia="zh-CN" w:bidi="ar-SA"/>
        </w:rPr>
        <w:t>自主研发的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高速精密滚珠丝杠副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KD3220*1000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，用于高速精密立、卧式加工中心、五轴联动加工中心等高端设备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/>
          <w:bCs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、山东长志泵业有限公司的特种工业泵产品。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该公司主要从事化工泵、电力泵、核电泵、冶金矿山泵、精密铸造、海洋装备、永磁电机等产品的研发与销售，是中国最大的石油化工流程泵生产厂家之一，是中石化、中石油、中海油、中核集团、中广核集团等特大型国企的合格供应商。</w:t>
      </w:r>
    </w:p>
    <w:p>
      <w:pPr>
        <w:pStyle w:val="Other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、山东齐鲁电机制造有限</w:t>
      </w:r>
      <w:r>
        <w:rPr>
          <w:rFonts w:ascii="Times New Roman" w:hAnsi="Times New Roman" w:cs="仿宋_GB2312" w:eastAsia="仿宋_GB2312"/>
          <w:b/>
          <w:bCs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公司的汽轮机产品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该公司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以研究开发、生产制造、经营销售汽轮发电机组及电站工程、交流高压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动机为主的国有大型企业，开发制造的汽轮机、空内冷汽轮发电机设计制造技术处于国际专业水平。产品遍布全国三十一个省、市、自治区，空内冷汽轮发电设备市场占有率连年达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%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左右。</w:t>
      </w:r>
    </w:p>
    <w:p>
      <w:pPr>
        <w:pStyle w:val="Other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b/>
          <w:bCs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、山东海汇环保设备有限公司的长距离、大运量转弯带式输送机。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该公司是以研发、生产和销售输送设备、高效节能环保设备为主，并为用户提供成套设备的设计、加工制造、安装调试及相关技术咨询服务业务的高新技术企业，主要产品包括皮带输送机和袋式除尘器、脱硫除尘一体设备、污水处理设备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Times New Roman" w:hAnsi="Times New Roman" w:cs="仿宋_GB2312" w:eastAsia="仿宋_GB2312"/>
          <w:b/>
          <w:bCs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青岛埃恩斯信息技术科技有限公司的机泵群智能诊断监控平台</w:t>
      </w:r>
      <w:r>
        <w:rPr>
          <w:rFonts w:ascii="Times New Roman" w:hAnsi="Times New Roman" w:cs="仿宋_GB2312" w:eastAsia="仿宋_GB2312"/>
          <w:b/>
          <w:bCs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</w:rPr>
        <w:t>该公司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致力于为企业提供设备数字化、可视化、智能化的专业的行业解决方案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并重点应用于机泵群和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化工、造纸、水泥、冶金等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行业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exact" w:line="524"/>
      <w:ind w:firstLine="610"/>
    </w:pPr>
    <w:rPr>
      <w:rFonts w:ascii="宋体" w:hAnsi="宋体" w:eastAsia="宋体" w:cs="宋体"/>
      <w:sz w:val="32"/>
      <w:szCs w:val="32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4:00Z</dcterms:created>
  <dc:creator>KAT</dc:creator>
  <dc:description/>
  <dc:language>en-US</dc:language>
  <cp:lastModifiedBy>Administrator</cp:lastModifiedBy>
  <dcterms:modified xsi:type="dcterms:W3CDTF">2020-07-17T04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