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2: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智能化技改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视频申报表</w:t>
      </w:r>
    </w:p>
    <w:p>
      <w:pPr>
        <w:pStyle w:val="TextBody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8"/>
        <w:gridCol w:w="2080"/>
        <w:gridCol w:w="1490"/>
        <w:gridCol w:w="1916"/>
      </w:tblGrid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服务商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服务商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社会信用代码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视频类型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可多选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绿色化改造□服务化改造□高端化改造□智能化改造□装备数控化改造□产线数字化改造□工厂智能化改造□园区智慧化改造□产链网络化改造□集群信息化改造□新技术应用□新工艺应用□新设备应用□新材料应用□新模式应用□新业态□</w:t>
            </w:r>
          </w:p>
        </w:tc>
      </w:tr>
      <w:tr>
        <w:trPr>
          <w:trHeight w:val="2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服务商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情况简介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企业基本情况介绍，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技改视频内容简介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技改项目名称、应用技术装备、技改前后效益对比、经验模式特点、有益借鉴启示等情况介绍，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服务商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承诺事项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重承诺：我单位提供的技术改造微视频，内容真实准确，不涉及知识产权纠纷、商业秘密和法定禁播内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exact" w:line="524"/>
      <w:ind w:firstLine="610"/>
    </w:pPr>
    <w:rPr>
      <w:rFonts w:ascii="宋体" w:hAnsi="宋体" w:eastAsia="宋体" w:cs="宋体"/>
      <w:sz w:val="32"/>
      <w:szCs w:val="32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4:00Z</dcterms:created>
  <dc:creator>KAT</dc:creator>
  <dc:description/>
  <dc:language>en-US</dc:language>
  <cp:lastModifiedBy>Administrator</cp:lastModifiedBy>
  <dcterms:modified xsi:type="dcterms:W3CDTF">2020-07-17T04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