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jc w:val="both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附件一：山东省装备制造业协会科技创新奖备案信息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ge">
              <wp:posOffset>1463040</wp:posOffset>
            </wp:positionV>
            <wp:extent cx="5683250" cy="80384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jc w:val="both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600"/>
        <w:jc w:val="both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25"/>
        <w:ind w:left="0" w:right="0" w:firstLine="556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15:00Z</dcterms:created>
  <dc:creator>Administrator.O8CLVNRXNWN552L</dc:creator>
  <dc:description/>
  <dc:language>en-US</dc:language>
  <cp:lastModifiedBy>Administrator</cp:lastModifiedBy>
  <dcterms:modified xsi:type="dcterms:W3CDTF">2020-07-17T09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