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附件二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《关于公布山东省社会科技奖励登记备案名单（第一批）的通知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ge">
              <wp:posOffset>1539240</wp:posOffset>
            </wp:positionV>
            <wp:extent cx="5683250" cy="80416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ge">
              <wp:posOffset>1158240</wp:posOffset>
            </wp:positionV>
            <wp:extent cx="5683250" cy="80416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ge">
              <wp:posOffset>955675</wp:posOffset>
            </wp:positionV>
            <wp:extent cx="5683250" cy="80416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15:00Z</dcterms:created>
  <dc:creator>Administrator.O8CLVNRXNWN552L</dc:creator>
  <dc:description/>
  <dc:language>en-US</dc:language>
  <cp:lastModifiedBy>Administrator</cp:lastModifiedBy>
  <dcterms:modified xsi:type="dcterms:W3CDTF">2020-07-17T09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