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8"/>
        <w:gridCol w:w="2080"/>
        <w:gridCol w:w="1490"/>
        <w:gridCol w:w="1916"/>
      </w:tblGrid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服务商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服务商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视频类型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绿色化改造□服务化改造□高端化改造□智能化改造□装备数控化改造□产线数字化改造□工厂智能化改造□园区智慧化改造□产链网络化改造□集群信息化改造□新技术应用□新工艺应用□新设备应用□新材料应用□新模式应用□新业态□</w:t>
            </w:r>
          </w:p>
        </w:tc>
      </w:tr>
      <w:tr>
        <w:trPr>
          <w:trHeight w:val="238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服务商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情况简介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企业基本情况介绍，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技改视频内容简介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技改项目名称、应用技术装备、技改前后效益对比、经验模式特点、有益借鉴启示等情况介绍，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服务商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承诺事项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重承诺：我单位提供的技术改造微视频，内容真实准确，不涉及知识产权纠纷、商业秘密和法定禁播内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spacing w:before="0" w:after="0"/>
        <w:jc w:val="center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智能化技改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视频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5:00Z</dcterms:created>
  <dc:creator>苏@!</dc:creator>
  <dc:description/>
  <dc:language>en-US</dc:language>
  <cp:lastModifiedBy>Administrator</cp:lastModifiedBy>
  <dcterms:modified xsi:type="dcterms:W3CDTF">2020-07-08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