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475105</wp:posOffset>
                </wp:positionV>
                <wp:extent cx="5615940" cy="8890"/>
                <wp:effectExtent l="10160" t="10160" r="952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6.15pt" to="445.9pt,116.8pt" ID="直线 3" stroked="t" o:allowincell="f" style="position:absolute;flip:x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w w:val="48"/>
          <w:kern w:val="0"/>
          <w:sz w:val="150"/>
          <w:szCs w:val="150"/>
          <w:lang w:eastAsia="zh-CN"/>
        </w:rPr>
        <w:t>山东省装备制造业协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val="en-US" w:eastAsia="zh-CN"/>
        </w:rPr>
        <w:t xml:space="preserve">                 </w:t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关于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组织参加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山东省首届智能化技改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展洽会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的预备通知</w:t>
      </w:r>
    </w:p>
    <w:p>
      <w:pPr>
        <w:pStyle w:val="BodyText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Style w:val="NormalCharacter"/>
          <w:rFonts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各</w:t>
      </w:r>
      <w:r>
        <w:rPr>
          <w:rStyle w:val="NormalCharacter"/>
          <w:rFonts w:cs="仿宋" w:eastAsia="仿宋"/>
          <w:b w:val="false"/>
          <w:bCs/>
          <w:kern w:val="2"/>
          <w:sz w:val="32"/>
          <w:szCs w:val="32"/>
          <w:lang w:val="en-US" w:eastAsia="zh-CN" w:bidi="ar-SA"/>
        </w:rPr>
        <w:t>市装备协会、各专业分会、团体会员及会员单位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深入贯彻落实省委、省政府“重点工作攻坚年”动员大会精神，搭建智能化技改成果展示与交流平台，对接市场要素，助力企业智能化改造，由山东省工业和信息化厅指导、山东省工业和信息化研究院主办、山东新丞华展览有限公司承办、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重点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行业协会协办的山东省首届智能化技改展洽会</w:t>
      </w:r>
      <w:r>
        <w:rPr>
          <w:rStyle w:val="NormalCharacter"/>
          <w:rFonts w:eastAsia="仿宋" w:cs="仿宋"/>
          <w:kern w:val="0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以下简称“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展洽会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eastAsia="仿宋" w:cs="仿宋"/>
          <w:kern w:val="0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定于</w:t>
      </w:r>
      <w:r>
        <w:rPr>
          <w:rStyle w:val="NormalCharacter"/>
          <w:rFonts w:eastAsia="仿宋" w:cs="仿宋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 w:cs="仿宋"/>
          <w:kern w:val="0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下旬在济南市南郊宾馆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今收悉省工业和信息化厅的《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关于组织参加山东省首届智能化技改展洽会的预备函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》，依照函告，现组织各相关单位参加此次首届“智能化技改展洽会”，展洽会内容、相关要求等详细信息，见附件《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关于组织参加山东省首届智能化技改展洽会的预备函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》，望各相关单位积极参加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附件中的附表填写后，发送至省装备制造业协会邮箱：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32"/>
            <w:szCs w:val="32"/>
            <w:lang w:val="en-US" w:eastAsia="zh-CN" w:bidi="ar-SA"/>
          </w:rPr>
          <w:t>sdszbzz@163.com</w:t>
        </w:r>
      </w:hyperlink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，回执时间截止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6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日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联系人：孙俊豪。联系电话：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053188543389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15806635781/17305337345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</w:pPr>
      <w:r>
        <w:rPr>
          <w:sz w:val="32"/>
          <w:szCs w:val="32"/>
          <w:lang w:val="en-US" w:eastAsia="zh-CN"/>
        </w:rPr>
        <w:t>附件：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《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关于组织参加山东省首届智能化技改展洽会的预备函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》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120"/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山东省装备制造业协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6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关于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组织参加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山东省首届智能化技改</w:t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NormalCharacter"/>
          <w:rFonts w:ascii="仿宋" w:hAnsi="仿宋" w:eastAsia="宋体" w:cs="仿宋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展洽会的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预备函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行业协会：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深入贯彻落实省委、省政府“重点工作攻坚年”动员大会精神，搭建智能化技改成果展示与交流平台，对接市场要素，助力企业智能化改造，由山东省工业和信息化厅指导、山东省工业和信息化研究院主办、山东新丞华展览有限公司承办、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重点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行业协会协办的山东省首届智能化技改展洽会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以下简称“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展洽会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定于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下旬在济南市南郊宾馆举办。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现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将有关事宜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预先函告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如下：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一、展洽会主题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智改焕新动能，逐梦制造强省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二、时间地点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时间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下旬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展期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天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点：济南市南郊宾馆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历下区马鞍山路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Style w:val="NormalCharacter"/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三、展示规模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室内标准展位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室外标准展位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展企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左右，观众规模预计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0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四、展示内容及展区划分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重点展示企业实施智能化技改所需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技术、新设备、新工艺、新材料、新模式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展洽会共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划分为“五个展区”：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一</w:t>
      </w: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新技术展区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重点展示大数据、云计算、工业互联网、物联网、人工智能、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G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区块链、虚拟现实（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VR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增强现实（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R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新一代信息技术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及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产品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二</w:t>
      </w: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新设备展区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重点展示通信设备、计算机、服务器、网络设备、半导体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集成电路，工业机器人、增材制造设备、数控机床、智能焊接设备、智能切割设备、智能喷涂设备、信息安全设备、量子通信、工业软件等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楷体_GB2312;楷体" w:hAnsi="楷体_GB2312;楷体" w:eastAsia="楷体_GB2312;楷体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新工艺展区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重点展示电子、冶金、机械、化工、纺织、轻工、汽车、建材等行业企业实施智能化技改所需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工艺、新设计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新创意、新工具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四</w:t>
      </w: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新材料展区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重点展示金属材料、非金属材料、复合型材料、特种材料、功能材料、工程材料等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五</w:t>
      </w: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新模式展区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重点展示智能化技改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程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服务商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提供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离散型智能制造、流程型智能制造、大规模个性化定制、网络协同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制造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共享工厂、产链协同、供应链管理、总集成、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服务、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承包等新模式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黑体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六、展期活动日程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楷体_GB2312;楷体" w:hAnsi="楷体_GB2312;楷体" w:eastAsia="楷体_GB2312;楷体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一</w:t>
      </w: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开幕式。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省工业和信息化厅领导主持，省政府领导致欢迎辞，邀请工业和信息化部领导讲话，参加人员包括省政府领导、工业和信息化部领导、省工业和信息化厅领导、院士专家、参展企业等。</w:t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Style w:val="NormalCharacter"/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二</w:t>
      </w: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领导巡馆。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省工业和信息化厅领导陪同，专业讲解员引导。巡馆人员包括省政府领导、工业和信息化部领导、省工业和信息化厅领导、院士专家、参展企业家代表等。</w:t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Style w:val="NormalCharacter"/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主题论坛。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省工业和信息化研究院领导主持，参加人员包括相关领导、院士专家、参展企业家代表等。论坛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主题为《智能化技术改造与工业高质量发展》，内容包括</w:t>
      </w:r>
      <w:r>
        <w:rPr>
          <w:rStyle w:val="NormalCharacter"/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5G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技术与企业改造升级；工业互联网与企业智能化技改方向；产业链协同复工与共享制造模式；山东省智能化技改路径及政策解读。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Style w:val="NormalCharacter"/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四</w:t>
      </w: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供需对接。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承办方在展洽会现场设立合作洽谈交流专区，组织供需双方洽谈合作；组织智能化技改服务商现场路演，并与参展企业供需对接；组织相关企业签订合作协议，促进智能化技改供需对接与合作共赢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五</w:t>
      </w:r>
      <w:r>
        <w:rPr>
          <w:rStyle w:val="NormalCharacter"/>
          <w:rFonts w:eastAsia="楷体_GB2312;楷体" w:cs="仿宋" w:ascii="楷体_GB2312;楷体" w:hAnsi="楷体_GB2312;楷体"/>
          <w:b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信息发布。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省工业和信息化研究院领导主持信息发布会，省工业和信息化厅领导致发布词。参加人员包括主办方、承办方、协办方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代表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以及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新闻媒体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黑体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七、参展企业范围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组展类企业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山东省内自主研发提供智能化技改所需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技术、新设备、新工艺、新材料、新模式并自愿参加展洽会的供给侧工业企业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组观类企业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山东省内实施智能化技改急需购置新技术、新设备、新工艺、新材料、新模式等资源要素的需求侧工业企业。</w:t>
      </w:r>
    </w:p>
    <w:p>
      <w:pPr>
        <w:pStyle w:val="Normal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八、有关要求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textAlignment w:val="auto"/>
        <w:rPr>
          <w:rStyle w:val="NormalCharacter"/>
          <w:rFonts w:ascii="楷体" w:hAnsi="楷体" w:eastAsia="楷体" w:cs="楷体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高度重视。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此次展洽会是着眼智能化技改要素供需对接、配合智能化技改政策落地、助力技改项目实施而举办的首次成果展示与交流活动。请各有关行业协会高度重视，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认真组织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本行业广大会员单位及智能化技改服务商自愿报名参加展洽会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二</w:t>
      </w: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精心组织。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请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各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行业协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积极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组织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供给侧企业以及智能化技改服务商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自愿填写《组展类企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报名表》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)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和《观展类企业报名表》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)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并汇总形成《行业参展情况汇总表》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并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反馈展洽会组委会。联系人、康亚茹、赵长超，联系电话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615581788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61558172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邮箱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yaru.kang@chenghuaex.com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报名回执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此次展洽会，摊位有限，满额为止。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报名截止日期为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textAlignment w:val="auto"/>
        <w:rPr>
          <w:rStyle w:val="NormalCharacter"/>
          <w:kern w:val="2"/>
          <w:sz w:val="21"/>
          <w:szCs w:val="22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四</w:t>
      </w:r>
      <w:r>
        <w:rPr>
          <w:rStyle w:val="NormalCharacter"/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相关费用。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组展单位的组展费用自理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组观单位及参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会人员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交通食宿费自理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组展类企业报名表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组观类企业报名表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行业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参展情况汇总表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与会人员回执表</w:t>
      </w:r>
    </w:p>
    <w:p>
      <w:pPr>
        <w:pStyle w:val="Normal"/>
        <w:widowControl/>
        <w:spacing w:lineRule="atLeas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承办方提供的摊位价格预估表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BodyText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NormalCharacter"/>
          <w:rFonts w:ascii="黑体" w:hAnsi="黑体" w:eastAsia="仿宋" w:cs="黑体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山东省工信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厅规划与技改处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  <w:lang w:val="en-US" w:eastAsia="zh-CN" w:bidi="ar-SA"/>
        </w:rPr>
        <w:t>组展类企业报名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606"/>
        <w:gridCol w:w="1230"/>
        <w:gridCol w:w="410"/>
        <w:gridCol w:w="1260"/>
        <w:gridCol w:w="1210"/>
        <w:gridCol w:w="130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区类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技术□   新设备□   新工艺□   新材料□    新模式□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展倾向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准展位标展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(3m×3m)□     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装展位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18m²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起订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)□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展人数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     )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， 其中， 男（    ）人    女（   ）人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需要开展专场对接活动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□  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签约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4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□   否□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展专场对接活动具体方式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题论坛□ 现场路演□ 成果发布□ 合作签约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展企业概况及新产品研发创新情况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300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组展新产品的详细情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品名型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廓尺寸（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它说明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它要求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提供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幅企业产品彩色相片，不压缩发邮箱，注明企业图片介绍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它建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widowControl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atLeast" w:line="56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  <w:lang w:val="en-US" w:eastAsia="zh-CN" w:bidi="ar-SA"/>
        </w:rPr>
        <w:t>组观类企业报名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525"/>
        <w:gridCol w:w="1313"/>
        <w:gridCol w:w="1472"/>
        <w:gridCol w:w="1240"/>
        <w:gridCol w:w="1410"/>
        <w:gridCol w:w="1300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改项目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改需求要素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技术□   新设备□   新工艺□   新材料□    新模式□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观企业人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     )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， 其中， 男（    ）人    女（   ）人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需要参加专场对接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□  否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签约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4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□   否□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专场对接活动具体类型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题论坛□ 现场路演□ 成果发布□ 合作签约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观企业概况及智能化技改阶段情况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500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划购置的产品情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品名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号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廓尺寸（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它说明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黑体" w:hAnsi="黑体" w:eastAsia="黑体" w:cs="黑体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spacing w:lineRule="atLeast" w:line="56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  <w:lang w:val="en-US" w:eastAsia="zh-CN" w:bidi="ar-SA"/>
        </w:rPr>
        <w:t>行业</w:t>
      </w: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  <w:lang w:val="en-US" w:eastAsia="zh-CN" w:bidi="ar-SA"/>
        </w:rPr>
        <w:t>参展情况汇总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50"/>
        <w:gridCol w:w="1296"/>
        <w:gridCol w:w="1509"/>
        <w:gridCol w:w="1307"/>
        <w:gridCol w:w="939"/>
      </w:tblGrid>
      <w:tr>
        <w:trPr>
          <w:trHeight w:val="5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填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编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填  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    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-SA"/>
              </w:rPr>
              <w:t>组展企业情况</w:t>
            </w:r>
          </w:p>
        </w:tc>
      </w:tr>
      <w:tr>
        <w:trPr>
          <w:trHeight w:val="50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布展企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量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倾向标展（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m×3m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企业数量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倾向特装展位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18m²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起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数量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布展人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     )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， 其中， 男（    ）人    女（   ）人</w:t>
            </w:r>
          </w:p>
        </w:tc>
      </w:tr>
      <w:tr>
        <w:trPr>
          <w:trHeight w:val="3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区企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量合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    )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技术展区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设备展区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工艺展区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材料展区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模式展区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展专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接活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数量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  )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展主题论坛企业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展现场路演企业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展成果发布企业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展合作签约企业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-SA"/>
              </w:rPr>
              <w:t>组观企业情况</w:t>
            </w:r>
          </w:p>
        </w:tc>
      </w:tr>
      <w:tr>
        <w:trPr>
          <w:trHeight w:val="51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观看专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接活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数量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  )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主题论坛企业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现场路演企业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成果发布企业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合作签约企业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观展人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     )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， 其中， 男（    ）人    女（   ）人</w:t>
            </w:r>
          </w:p>
        </w:tc>
      </w:tr>
      <w:tr>
        <w:trPr>
          <w:trHeight w:val="3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展洽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意见建议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  <w:lang w:val="en-US" w:eastAsia="zh-CN" w:bidi="ar-SA"/>
        </w:rPr>
        <w:t>《与会人员报名回执表》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350"/>
        <w:gridCol w:w="2801"/>
        <w:gridCol w:w="1705"/>
        <w:gridCol w:w="170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单位与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是否需要安排住宿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</w:p>
    <w:p>
      <w:pPr>
        <w:pStyle w:val="BodyText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NormalCharacter"/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  <w:lang w:val="en-US" w:eastAsia="zh-CN" w:bidi="ar-SA"/>
        </w:rPr>
        <w:t>承办方提供的摊位价格预估表</w:t>
      </w:r>
    </w:p>
    <w:p>
      <w:pPr>
        <w:pStyle w:val="BodyText"/>
        <w:rPr>
          <w:rStyle w:val="NormalCharacter"/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 w:bidi="ar-SA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35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展洽会</w:t>
            </w:r>
          </w:p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总费用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both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总费用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56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万元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含场地租赁及现场运营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36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万元，人工成本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万元，设备租赁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万元，不可预估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万元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both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报名达</w:t>
            </w:r>
            <w:r>
              <w:rPr>
                <w:rStyle w:val="NormalCharacter"/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80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个摊位时的摊位销售价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7000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报名达</w:t>
            </w:r>
            <w:r>
              <w:rPr>
                <w:rStyle w:val="NormalCharacter"/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个摊位时的摊位销售价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ind w:firstLine="6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5600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报名达</w:t>
            </w:r>
            <w:r>
              <w:rPr>
                <w:rStyle w:val="NormalCharacter"/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 w:bidi="ar-SA"/>
              </w:rPr>
              <w:t>个摊位时的摊位销售价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BodyText"/>
              <w:widowControl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3733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个</w:t>
            </w:r>
          </w:p>
        </w:tc>
      </w:tr>
    </w:tbl>
    <w:p>
      <w:pPr>
        <w:pStyle w:val="BodyText"/>
        <w:rPr>
          <w:rStyle w:val="NormalCharacter"/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/>
          <w:color w:val="000000"/>
          <w:sz w:val="30"/>
          <w:szCs w:val="30"/>
          <w:u w:val="singl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06" w:right="140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" w:hAnsi="仿宋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zbz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51:00Z</dcterms:created>
  <dc:creator>天罡WPS</dc:creator>
  <dc:description/>
  <dc:language>en-US</dc:language>
  <cp:lastModifiedBy>Administrator</cp:lastModifiedBy>
  <dcterms:modified xsi:type="dcterms:W3CDTF">2020-06-01T03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