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产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技术方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推介视频制作要求</w:t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内容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1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产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技术方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视频内容包括：产品的名称、型号、规格、性能、特点、产能、产量、科技水平、应用行业领域、成功案例、合作意向、质量、价格、联系方式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2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主题突出、音画时尚，有播音解说和相关字幕介绍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3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内容真实、准确，不涉及知识产权纠纷、商业秘密以及法定禁播内容等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制作形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1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产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技术方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视频，可选择采取企业家路演、业内专家推介、现场实景录制、三维动画展示、合作客户访谈、媒体主持人介绍等多种形式进行录制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2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产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技术方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视频，适用于政府网站、行业网站、融媒体等平台播放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3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产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技术方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视频的播放时间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-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钟。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06" w:right="1406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 text|2"/>
    <w:basedOn w:val="Normal"/>
    <w:qFormat/>
    <w:pPr>
      <w:widowControl w:val="false"/>
      <w:spacing w:lineRule="exact" w:line="524"/>
      <w:ind w:firstLine="610"/>
    </w:pPr>
    <w:rPr>
      <w:rFonts w:ascii="宋体" w:hAnsi="宋体" w:eastAsia="宋体" w:cs="宋体"/>
      <w:sz w:val="32"/>
      <w:szCs w:val="32"/>
      <w:u w:val="none"/>
      <w:shd w:fill="auto" w:val="clear"/>
    </w:rPr>
  </w:style>
  <w:style w:type="paragraph" w:styleId="Other1">
    <w:name w:val="Other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51:00Z</dcterms:created>
  <dc:creator>天罡WPS</dc:creator>
  <dc:description/>
  <dc:language>en-US</dc:language>
  <cp:lastModifiedBy>Administrator</cp:lastModifiedBy>
  <dcterms:modified xsi:type="dcterms:W3CDTF">2020-05-28T07:2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