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附件三：</w:t>
      </w:r>
    </w:p>
    <w:tbl>
      <w:tblPr>
        <w:tblW w:w="944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27"/>
        <w:gridCol w:w="4288"/>
        <w:gridCol w:w="1530"/>
      </w:tblGrid>
      <w:tr>
        <w:trPr>
          <w:trHeight w:val="63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人员名单</w:t>
            </w:r>
          </w:p>
        </w:tc>
      </w:tr>
      <w:tr>
        <w:trPr>
          <w:trHeight w:val="49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内职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  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力机器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玲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事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隆基机械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燕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常务副会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东省装备制造业协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许世平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特精工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民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山矿机械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善金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颜山泵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志军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滨州渤海活塞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凤华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法因智能设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准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普电机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怀胜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装备制造业协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明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机械行业协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峰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镭鸣数控激光装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西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源根石油化工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连志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大田工业装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军堂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大机电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继华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博重工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满山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分会会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特重工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铂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分会秘书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威泰液压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寒冰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压分会会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宏杰自动化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坤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压分会秘书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龙机械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林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装备制造业协会会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先河悦新机电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新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装备制造业协会会长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冰轮集团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本瑜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装备制造业协会常务副会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智能制造产业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松祥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装备制造业协会秘书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智能制造产业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机械行业协会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秘书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平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装备制造业协会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秘书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永清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装备制造业协会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彩儒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装备制造业协会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秘书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红星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装备制造业协会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发展部部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永芳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装备制造业协会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合作部部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国</w:t>
            </w:r>
          </w:p>
        </w:tc>
      </w:tr>
      <w:tr>
        <w:trPr>
          <w:trHeight w:val="50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装备制造业协会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记者兼会员部部长助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俊豪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Navtransbusstation">
    <w:name w:val="navtrans-busstation"/>
    <w:qFormat/>
    <w:rPr>
      <w:rFonts w:ascii="Times New Roman" w:hAnsi="Times New Roman" w:eastAsia="宋体" w:cs="Times New Roman"/>
    </w:rPr>
  </w:style>
  <w:style w:type="character" w:styleId="Style16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仿宋" w:cs="Times New Roman"/>
      <w:kern w:val="2"/>
      <w:sz w:val="32"/>
      <w:szCs w:val="22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17:00Z</dcterms:created>
  <dc:creator>Administrator</dc:creator>
  <dc:description/>
  <dc:language>en-US</dc:language>
  <cp:lastModifiedBy>Administrator</cp:lastModifiedBy>
  <cp:lastPrinted>2020-05-06T08:59:00Z</cp:lastPrinted>
  <dcterms:modified xsi:type="dcterms:W3CDTF">2020-05-13T11:4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