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二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山东省</w:t>
      </w:r>
      <w:r>
        <w:rPr>
          <w:rFonts w:ascii="黑体" w:hAnsi="黑体" w:cs="黑体" w:eastAsia="黑体"/>
          <w:color w:val="000000"/>
          <w:sz w:val="32"/>
          <w:szCs w:val="32"/>
        </w:rPr>
        <w:t>智能化技术改造服务商基本信息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91"/>
        <w:gridCol w:w="1904"/>
        <w:gridCol w:w="2196"/>
        <w:gridCol w:w="1829"/>
      </w:tblGrid>
      <w:tr>
        <w:trPr>
          <w:trHeight w:val="443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）</w:t>
            </w:r>
          </w:p>
        </w:tc>
        <w:tc>
          <w:tcPr>
            <w:tcW w:w="5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通讯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邮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统一社会信用代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组织机构代码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行业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专业技术服务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本科以上学历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近三年来主要经济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总资产（万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资产负债率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营业务收入（万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企业利润（万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服务资质类别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供技术方案的服务商 □推广模式的龙头骨干企业</w:t>
            </w:r>
          </w:p>
        </w:tc>
      </w:tr>
      <w:tr>
        <w:trPr>
          <w:trHeight w:val="6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服务方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装备数控化     □车间数字化     □工厂智能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园区平台化     □产链网络化     □集群信息化</w:t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营业务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智能设备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业机器人     □智能生产线     □智能供应链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自动化检测     □数字化采集     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打印        </w:t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应用软件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ERP/SAP        □PDM/PLM        □MES   □SCM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CRM    □WMS   □CAD/CAM        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过程控制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DCS    □PLC   □SCADA          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平台服务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大数据平台     □云计算平台     □互联网平台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物联网平台     □区块链平台     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技术平台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虚拟现实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VR)   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增强现实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AR)   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5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要服务行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电子信息 □机械铸造 □汽车及零部件 □船舶建造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钢铁行业 □有色金属 □装备及零部件 □建材水泥□石油化工 □纺织服装 □食品饮料行业 □生物医药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家电五金 □橡塑皮革 □玻璃陶瓷行业 □仪器仪表 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造纸制笔 □文教体育 □木器家具沙发 □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服务案例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实施行业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实施效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服务案例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实施行业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实施效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企业简介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(1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5:00Z</dcterms:created>
  <dc:creator>苏@!</dc:creator>
  <dc:description/>
  <dc:language>en-US</dc:language>
  <cp:lastModifiedBy>Administrator</cp:lastModifiedBy>
  <dcterms:modified xsi:type="dcterms:W3CDTF">2020-05-07T07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