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后续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 w:before="0" w:after="312"/>
        <w:ind w:firstLine="2168"/>
        <w:rPr>
          <w:rFonts w:ascii="仓耳青禾体-谷力 W05;宋体" w:hAnsi="仓耳青禾体-谷力 W05;宋体" w:eastAsia="仓耳青禾体-谷力 W05;宋体" w:cs="仓耳青禾体-谷力 W05;宋体"/>
          <w:b/>
          <w:b/>
          <w:color w:val="000000"/>
          <w:sz w:val="36"/>
          <w:szCs w:val="36"/>
        </w:rPr>
      </w:pPr>
      <w:r>
        <w:rPr>
          <w:rFonts w:eastAsia="仓耳青禾体-谷力 W05;宋体" w:cs="仓耳青禾体-谷力 W05;宋体" w:ascii="仓耳青禾体-谷力 W05;宋体" w:hAnsi="仓耳青禾体-谷力 W05;宋体"/>
          <w:b/>
          <w:color w:val="000000"/>
          <w:sz w:val="36"/>
          <w:szCs w:val="36"/>
        </w:rPr>
        <w:t>“</w:t>
      </w:r>
      <w:r>
        <w:rPr>
          <w:rFonts w:ascii="仓耳青禾体-谷力 W05;宋体" w:hAnsi="仓耳青禾体-谷力 W05;宋体" w:cs="仓耳青禾体-谷力 W05;宋体" w:eastAsia="仓耳青禾体-谷力 W05;宋体"/>
          <w:b/>
          <w:color w:val="000000"/>
          <w:sz w:val="36"/>
          <w:szCs w:val="36"/>
        </w:rPr>
        <w:t>中商公益直播课”</w:t>
      </w:r>
      <w:r>
        <w:rPr>
          <w:rFonts w:ascii="仓耳青禾体-谷力 W05;宋体" w:hAnsi="仓耳青禾体-谷力 W05;宋体" w:cs="仓耳青禾体-谷力 W05;宋体" w:eastAsia="仓耳青禾体-谷力 W05;宋体"/>
          <w:b/>
          <w:color w:val="000000"/>
          <w:sz w:val="36"/>
          <w:szCs w:val="36"/>
          <w:lang w:val="en-US" w:eastAsia="zh-CN"/>
        </w:rPr>
        <w:t>后续</w:t>
      </w:r>
      <w:r>
        <w:rPr>
          <w:rFonts w:ascii="仓耳青禾体-谷力 W05;宋体" w:hAnsi="仓耳青禾体-谷力 W05;宋体" w:cs="仓耳青禾体-谷力 W05;宋体" w:eastAsia="仓耳青禾体-谷力 W05;宋体"/>
          <w:b/>
          <w:color w:val="000000"/>
          <w:sz w:val="36"/>
          <w:szCs w:val="36"/>
        </w:rPr>
        <w:t>课程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9"/>
        <w:gridCol w:w="4331"/>
      </w:tblGrid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讲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简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授课主题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窦少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日本立命馆大学教授、博士，日本稻盛经营哲学研究中心研究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日本百年企业传承与基因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丸川知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东京大学社会科学研究所教授、中国产业经济学学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疫情带给中国经济的挑战和策略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艾 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中商新时代国际智库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CEO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商蜜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APP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联合创始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稻盛哲学和阿米巴经营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丰田之路与丰田精益生产方式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孟立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慕尼黑工业大学终身教授、常务副校长；德国国家科学院院士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德国制造的前因后果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万 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加拿大曼尼托巴大学艾斯博商学院 终身教授、博士生导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领导力品牌塑造秘籍 数字时代的营销策略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郭毅可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英国帝国理工大学教授；英国皇家工程院院士、欧洲科学院院士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数说流行性传染病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9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张 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以色列特拉维夫大学终身教授；教育部长江学者；拉比犹太教经典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密释纳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首席译者；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学会在水底呼吸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-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犹太传统灾难意识及意义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权小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加州伯克利大学博士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斯坦福大学博士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圣何塞大学商学院教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区域经济发展和硅谷生态系统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凌 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IBM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首席数字科技专家、硅谷区块链专家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IBM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认知计算和人工智能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6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石涌江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英国剑桥大学制造研究院教授、国际制造中心主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中国制造业的发展新理论探索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李贤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台湾大学哲学系主任 教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法家的人性管理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3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颜艳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盛景网联合伙人、富基融通创始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lt;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疫劫后中国零售业的大变局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&gt;</w:t>
            </w:r>
          </w:p>
        </w:tc>
      </w:tr>
      <w:tr>
        <w:trPr>
          <w:trHeight w:val="1544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24"/>
                <w:lang w:bidi="ar"/>
              </w:rPr>
              <w:t>...... ......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bidi="ar"/>
              </w:rPr>
              <w:t>以上为近期公益直播课部分特邀讲师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 w:bidi="ar"/>
              </w:rPr>
              <w:t>时间另行通知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bidi="ar"/>
              </w:rPr>
              <w:t>持续邀请更新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仓耳青禾体-谷力 W05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1:00Z</dcterms:created>
  <dc:creator>天罡WPS</dc:creator>
  <dc:description/>
  <dc:language>en-US</dc:language>
  <cp:lastModifiedBy>十年。</cp:lastModifiedBy>
  <dcterms:modified xsi:type="dcterms:W3CDTF">2020-03-19T12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