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0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行程表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87"/>
        <w:gridCol w:w="851"/>
        <w:gridCol w:w="1275"/>
        <w:gridCol w:w="1254"/>
        <w:gridCol w:w="1984"/>
        <w:gridCol w:w="1499"/>
        <w:gridCol w:w="1053"/>
        <w:gridCol w:w="1649"/>
      </w:tblGrid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四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五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六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4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日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一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二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三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y 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四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罗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罗毕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库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罗毕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罗毕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罗毕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罗毕</w:t>
            </w:r>
          </w:p>
        </w:tc>
      </w:tr>
      <w:tr>
        <w:trPr>
          <w:trHeight w:val="25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拜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thi riv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，园区内有多家山东在肯尼亚投资建厂的企业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库鲁参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返回内罗毕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会第一天，巡视展馆并拜访参展企业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“肯尼亚国际工业展暨肯尼亚山东商品展”开幕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乘坐荷兰皇家航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L4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内罗毕返回济南，到达济南时间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:55</w:t>
            </w:r>
          </w:p>
        </w:tc>
      </w:tr>
      <w:tr>
        <w:trPr>
          <w:trHeight w:val="26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乘坐南方航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Z3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乘车前往纳库鲁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召开新闻发布会，宣传山东省装备制造业协会及会员企业。拟邀请中国日报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ily Nati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tanda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lassic F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pital F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馆内和肯尼亚工商联合会、肯尼亚中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企业协会召开对接会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山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肯尼亚经贸对接会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肯尼亚投资政策推介会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晚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东部非洲中国总商会、肯尼亚山东商会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欢迎晚宴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行程为计划行程，实际行程可能有所变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6:00Z</dcterms:created>
  <dc:creator>十年。</dc:creator>
  <dc:description/>
  <dc:language>en-US</dc:language>
  <cp:lastModifiedBy>十年。</cp:lastModifiedBy>
  <dcterms:modified xsi:type="dcterms:W3CDTF">2019-06-27T08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