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eastAsia="zh-CN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1</w:t>
      </w:r>
      <w:r>
        <w:rPr>
          <w:rFonts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  <w:lang w:val="en-US" w:eastAsia="zh-CN"/>
        </w:rPr>
      </w:pPr>
      <w:r>
        <w:rPr>
          <w:rFonts w:eastAsia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仿宋"/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仿宋"/>
          <w:b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9"/>
        <w:gridCol w:w="993"/>
        <w:gridCol w:w="1559"/>
        <w:gridCol w:w="1701"/>
        <w:gridCol w:w="1276"/>
        <w:gridCol w:w="1559"/>
      </w:tblGrid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日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一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二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4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三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四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五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乌鲁木齐—拉合尔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合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合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合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合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合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</w:t>
            </w:r>
          </w:p>
        </w:tc>
      </w:tr>
      <w:tr>
        <w:trPr>
          <w:trHeight w:val="25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7:45 - 8:30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乘坐中国南方航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Z6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乌鲁木齐       直飞拉合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“中国机械电子（巴基斯坦）品牌展览会暨中巴商务论坛开幕式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拜访巴基斯坦建筑商协会会员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中资企业服务中心举行挂牌仪式，建立       “山东省装备制造业协会工作站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拜访旁遮普省工业厅，就动能转换问题洽       谈交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观拉合尔古堡。</w:t>
            </w:r>
          </w:p>
        </w:tc>
      </w:tr>
      <w:tr>
        <w:trPr>
          <w:trHeight w:val="26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召开新闻发布会，宣传山东省装备制造业协会及会员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展企业会场布展，考察人员参观拉合尔古堡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择和我随团企业相关行业的工厂实地考察拜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召开“山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基斯坦经贸交流对接会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邀请巴基斯坦五金机械协会、及当地中资企业；由双方企业交流经贸情况及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拜访旁遮普省投资贸易委员会并进行洽谈      交流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晚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40-02:25+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乘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G3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拉合尔到济南</w:t>
            </w:r>
          </w:p>
        </w:tc>
      </w:tr>
    </w:tbl>
    <w:p>
      <w:pPr>
        <w:pStyle w:val="Normal"/>
        <w:spacing w:lineRule="exact" w:line="480"/>
        <w:ind w:firstLine="50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0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0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0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0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15:00Z</dcterms:created>
  <dc:creator>苏@!</dc:creator>
  <dc:description/>
  <dc:language>en-US</dc:language>
  <cp:lastModifiedBy>苏@!</cp:lastModifiedBy>
  <dcterms:modified xsi:type="dcterms:W3CDTF">2019-06-15T01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